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851" w:right="-1" w:firstLine="425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58895" cy="14751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firstLine="425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right="-1" w:hanging="0"/>
        <w:jc w:val="center"/>
        <w:rPr/>
      </w:pPr>
      <w:r>
        <w:rPr>
          <w:sz w:val="18"/>
        </w:rPr>
        <w:t>ДЕПАРТАМЕНТ ОБРАЗОВАНИЯ и НАУКИ ГОРОДА МОСКВ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sz w:val="18"/>
        </w:rPr>
      </w:pPr>
      <w:r>
        <w:rPr>
          <w:sz w:val="18"/>
        </w:rPr>
        <w:t>ГОСУДАРСТВЕННОЕ БЮДЖЕТНОЕ ОБЩЕОБРАЗОВАТЕЛЬНОЕ УЧРЕЖДЕНИЕ ГОРОДА МОСКВ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b/>
          <w:b/>
          <w:sz w:val="32"/>
        </w:rPr>
      </w:pPr>
      <w:r>
        <w:rPr>
          <w:b/>
          <w:sz w:val="18"/>
        </w:rPr>
        <w:t>«</w:t>
      </w:r>
      <w:r>
        <w:rPr>
          <w:b/>
          <w:sz w:val="32"/>
        </w:rPr>
        <w:t>ШКОЛА № 2127</w:t>
      </w:r>
      <w:r>
        <w:rPr>
          <w:b/>
          <w:sz w:val="18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/>
      </w:pPr>
      <w:r>
        <w:rPr>
          <w:sz w:val="18"/>
        </w:rPr>
        <w:t>Салтыковская ул., д. 13Б, Москва, 111672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/>
      </w:pPr>
      <w:r>
        <w:rPr>
          <w:sz w:val="16"/>
        </w:rPr>
        <w:t xml:space="preserve">Телефон: (495) 701-2200, факс: (495) 701-2211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: 2127@</w:t>
      </w:r>
      <w:r>
        <w:rPr>
          <w:sz w:val="16"/>
          <w:lang w:val="en-US"/>
        </w:rPr>
        <w:t>edu</w:t>
      </w:r>
      <w:r>
        <w:rPr>
          <w:sz w:val="16"/>
        </w:rPr>
        <w:t>.</w:t>
      </w:r>
      <w:r>
        <w:rPr>
          <w:sz w:val="16"/>
          <w:lang w:val="en-US"/>
        </w:rPr>
        <w:t>mos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, </w:t>
      </w:r>
      <w:r>
        <w:rPr>
          <w:sz w:val="16"/>
          <w:lang w:val="en-US"/>
        </w:rPr>
        <w:t>http</w:t>
      </w:r>
      <w:r>
        <w:rPr>
          <w:sz w:val="16"/>
        </w:rPr>
        <w:t>://2127.</w:t>
      </w:r>
      <w:r>
        <w:rPr>
          <w:sz w:val="16"/>
          <w:lang w:val="en-US"/>
        </w:rPr>
        <w:t>mskobr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sz w:val="16"/>
        </w:rPr>
      </w:pPr>
      <w:r>
        <w:rPr>
          <w:sz w:val="16"/>
        </w:rPr>
        <w:t>ОКПО 51296098, ОГРН 5157746151921, ИНН/КПП 7720325492, 772001001</w:t>
      </w:r>
    </w:p>
    <w:p>
      <w:pPr>
        <w:pStyle w:val="Normal"/>
        <w:ind w:left="851" w:right="-1" w:firstLine="425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left="851" w:right="-1" w:firstLine="425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left="851" w:right="-1" w:firstLine="425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left="851" w:right="-1" w:firstLine="425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3259"/>
      </w:tblGrid>
      <w:tr>
        <w:trPr/>
        <w:tc>
          <w:tcPr>
            <w:tcW w:w="287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 Директор ГБОУ           «Школа № 2127»</w:t>
            </w:r>
          </w:p>
          <w:p>
            <w:pPr>
              <w:pStyle w:val="Normal"/>
              <w:ind w:right="-1" w:hanging="0"/>
              <w:rPr/>
            </w:pPr>
            <w:r>
              <w:rPr/>
              <w:t>И. В. Казаков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" w:hanging="0"/>
              <w:rPr>
                <w:lang w:eastAsia="en-US"/>
              </w:rPr>
            </w:pPr>
            <w:r>
              <w:rPr/>
              <w:t>От «30 » августа 2020 г.</w:t>
            </w:r>
          </w:p>
        </w:tc>
      </w:tr>
    </w:tbl>
    <w:p>
      <w:pPr>
        <w:pStyle w:val="Normal"/>
        <w:ind w:right="-1" w:hanging="0"/>
        <w:rPr>
          <w:b/>
          <w:b/>
          <w:color w:val="FF0000"/>
          <w:sz w:val="28"/>
          <w:szCs w:val="28"/>
          <w:lang w:eastAsia="en-US" w:bidi="en-US"/>
        </w:rPr>
      </w:pPr>
      <w:r>
        <w:rPr>
          <w:b/>
          <w:color w:val="FF0000"/>
          <w:sz w:val="28"/>
          <w:szCs w:val="28"/>
          <w:lang w:eastAsia="en-US" w:bidi="en-US"/>
        </w:rPr>
      </w:r>
    </w:p>
    <w:p>
      <w:pPr>
        <w:pStyle w:val="Normal"/>
        <w:ind w:right="991" w:hanging="0"/>
        <w:jc w:val="center"/>
        <w:rPr/>
      </w:pPr>
      <w:r>
        <w:rPr>
          <w:b/>
          <w:sz w:val="28"/>
          <w:szCs w:val="28"/>
          <w:lang w:eastAsia="en-US" w:bidi="en-US"/>
        </w:rPr>
        <w:t xml:space="preserve">                </w:t>
      </w:r>
      <w:r>
        <w:rPr>
          <w:b/>
          <w:sz w:val="48"/>
          <w:szCs w:val="48"/>
          <w:lang w:eastAsia="en-US" w:bidi="en-US"/>
        </w:rPr>
        <w:t>ПОЛОЖЕНИЕ</w:t>
      </w:r>
    </w:p>
    <w:p>
      <w:pPr>
        <w:pStyle w:val="Normal"/>
        <w:ind w:left="851" w:right="991" w:firstLine="425"/>
        <w:jc w:val="center"/>
        <w:rPr>
          <w:b/>
          <w:b/>
          <w:sz w:val="40"/>
          <w:szCs w:val="40"/>
          <w:lang w:eastAsia="en-US" w:bidi="en-US"/>
        </w:rPr>
      </w:pPr>
      <w:r>
        <w:rPr>
          <w:b/>
          <w:sz w:val="40"/>
          <w:szCs w:val="40"/>
          <w:lang w:eastAsia="en-US" w:bidi="en-US"/>
        </w:rPr>
        <w:t>о школьном этапе                                Московского городского конкурса исследовательских и проектных работ обучающихся ГБОУ «Школа №2127»</w:t>
      </w:r>
    </w:p>
    <w:p>
      <w:pPr>
        <w:pStyle w:val="Normal"/>
        <w:ind w:left="851" w:right="991" w:firstLine="425"/>
        <w:jc w:val="center"/>
        <w:rPr>
          <w:b/>
          <w:b/>
          <w:sz w:val="40"/>
          <w:szCs w:val="40"/>
          <w:lang w:eastAsia="en-US" w:bidi="en-US"/>
        </w:rPr>
      </w:pPr>
      <w:r>
        <w:rPr>
          <w:b/>
          <w:sz w:val="40"/>
          <w:szCs w:val="40"/>
          <w:lang w:eastAsia="en-US" w:bidi="en-US"/>
        </w:rPr>
      </w:r>
    </w:p>
    <w:p>
      <w:pPr>
        <w:pStyle w:val="Normal"/>
        <w:ind w:right="991" w:hanging="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left="851" w:right="991" w:firstLine="425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2020 – 2021 уч. год</w:t>
      </w:r>
    </w:p>
    <w:p>
      <w:pPr>
        <w:pStyle w:val="Normal"/>
        <w:ind w:left="851" w:right="-1" w:firstLine="425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pacing w:before="0" w:after="0"/>
        <w:ind w:left="3479" w:right="-1" w:hanging="0"/>
        <w:contextualSpacing/>
        <w:jc w:val="both"/>
        <w:rPr>
          <w:rFonts w:eastAsia="Calibri"/>
          <w:b/>
          <w:b/>
          <w:sz w:val="36"/>
          <w:szCs w:val="36"/>
          <w:u w:val="single"/>
          <w:lang w:eastAsia="en-US" w:bidi="en-US"/>
        </w:rPr>
      </w:pPr>
      <w:r>
        <w:rPr>
          <w:rFonts w:eastAsia="Calibri"/>
          <w:b/>
          <w:sz w:val="36"/>
          <w:szCs w:val="36"/>
          <w:u w:val="single"/>
          <w:lang w:eastAsia="en-US" w:bidi="en-US"/>
        </w:rPr>
      </w:r>
    </w:p>
    <w:p>
      <w:pPr>
        <w:pStyle w:val="Normal"/>
        <w:widowControl w:val="false"/>
        <w:spacing w:before="0" w:after="0"/>
        <w:ind w:left="3479" w:right="-1" w:hanging="0"/>
        <w:contextualSpacing/>
        <w:jc w:val="both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widowControl w:val="false"/>
        <w:spacing w:before="0" w:after="0"/>
        <w:ind w:left="3479" w:right="-1" w:hanging="0"/>
        <w:contextualSpacing/>
        <w:jc w:val="both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widowControl w:val="false"/>
        <w:spacing w:before="0" w:after="0"/>
        <w:ind w:left="3479" w:right="-1" w:hanging="0"/>
        <w:contextualSpacing/>
        <w:jc w:val="both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  <w:t>Введение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годня, когда ключевым элементом модернизации российской школы является Федеральный государственный образовательный стандарт (далее - ФГОС), реализация которого закреплена и новым Законом «Об образовании в РФ», возникает необходимость сделать акцент на организации проектной и исследовательской деятельности школьников как эффективных методов, формирующих умение обучающихся самостоятельно добывать новые знания, работать с информацией, делать выводы и умозаключения. Другими словами, то, что дети могут сделать сегодня вместе, завтра каждый из них сможет сделать самостоятельно. Это требует широкого внедрения в образовательный процесс альтернативных форм и способов ведения образовательной деятельности. Этим обусловлено введение в образовательный контекст методов и технологий на основе проектной и исследовательской деятельности обучающихся. Проектная, исследовательская деятельность обучающихся прописана в ФГОС, следовательно, каждый обучающийся должен быть обучен этой деятельности. Программы всех школьных предметов ориентированы на данный вид деятельности. И это не случайно. Ведь именно в процессе правильной самостоятельной работы над созданием проекта лучше всего формируется культура умственного труда учеников. Анализ требований, которые предъявляются ФГОС к обучающимся, свидетельствует о том, что образование должно стать личностно-ориентированным, направленным на организацию разноуровневой познавательной деятельности обучающихся. 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numPr>
          <w:ilvl w:val="0"/>
          <w:numId w:val="6"/>
        </w:numPr>
        <w:ind w:left="720" w:right="-1" w:hanging="360"/>
        <w:jc w:val="center"/>
        <w:rPr>
          <w:rFonts w:eastAsia="Calibri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  <w:t>Общие положения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lang w:eastAsia="en-US"/>
        </w:rPr>
        <w:t>Настоящее Положение о школьном этапе Московского городского конкурса исследовательских и проектных работ обучающихся ГБОУ «Школа №2127»  (далее Положение) определяет порядок организации и проведения школьного этапа Московского городского конкурса исследовательских и проектных работ обучающихся образовательных учреждений города Москвы, его организационное и экспертное обеспечение, правила участия в Конкурсе обучающихся и порядок определения победителей и призеров.</w:t>
      </w:r>
    </w:p>
    <w:p>
      <w:pPr>
        <w:pStyle w:val="Normal"/>
        <w:widowControl w:val="false"/>
        <w:spacing w:before="0" w:after="0"/>
        <w:ind w:left="1276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widowControl w:val="false"/>
        <w:numPr>
          <w:ilvl w:val="0"/>
          <w:numId w:val="2"/>
        </w:numPr>
        <w:ind w:left="360" w:right="-1" w:hanging="36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  <w:t>Цель и задачи Конкурса</w:t>
      </w:r>
    </w:p>
    <w:p>
      <w:pPr>
        <w:pStyle w:val="Style18"/>
        <w:widowControl w:val="false"/>
        <w:ind w:left="0" w:right="-1" w:hanging="0"/>
        <w:jc w:val="both"/>
        <w:rPr>
          <w:lang w:eastAsia="en-US" w:bidi="en-US"/>
        </w:rPr>
      </w:pPr>
      <w:r>
        <w:rPr>
          <w:lang w:eastAsia="en-US" w:bidi="en-US"/>
        </w:rPr>
        <w:t>Конкурс проводится в соответствии с пунктом 2 статьи 77 Федерального закона Российской Федерации от 29 декабря 2012 г. № 273-ФЗ «Об образовании в Российской Федерации»  с целью развития у обучающихся интеллектуально-творческих способностей, интереса к научно-исследовательской деятельности и техническому творчеству, выявления у обучающихся, проявивших выдающиеся способности в области проектной и исследовательской деятельности.</w:t>
      </w:r>
    </w:p>
    <w:p>
      <w:pPr>
        <w:pStyle w:val="Style18"/>
        <w:widowControl w:val="false"/>
        <w:numPr>
          <w:ilvl w:val="1"/>
          <w:numId w:val="2"/>
        </w:numPr>
        <w:ind w:left="0" w:right="-1" w:hanging="0"/>
        <w:jc w:val="both"/>
        <w:rPr/>
      </w:pPr>
      <w:r>
        <w:rPr>
          <w:lang w:eastAsia="en-US" w:bidi="en-US"/>
        </w:rPr>
        <w:t>Конкурс организуется и проводится в целях развития и совершенствования преемственной разноуровневой системы проектной и исследовательской деятельности обучающихся в ГБОУ «Школа №2127», популяризации научных знаний и развития интереса школьников к фундаментальным и прикладным наукам.</w:t>
      </w:r>
    </w:p>
    <w:p>
      <w:pPr>
        <w:pStyle w:val="Style18"/>
        <w:widowControl w:val="false"/>
        <w:numPr>
          <w:ilvl w:val="1"/>
          <w:numId w:val="2"/>
        </w:numPr>
        <w:ind w:left="360" w:right="-1" w:hanging="360"/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Задачи Конкурса: 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- повышение предметных, метапредметных, личностных результатов обучающихся при освоении ими основных образовательных программ на основе вовлечения в проектную и исследовательскую деятельность; развитие навыков творческой деятельности, умений самостоятельно ставить и решать задачи поискового, проектного и исследовательского характера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- развитие у обучающихся универсальных учебных действий при выполнении проектных и исследовательских работ в различных областях знаний как  средства личностного развития и профессиональной ориентации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 xml:space="preserve">- развитие системы оценки качества реализации программ проектно-исследовательской деятельности обучающихся в ГБОУ «Школа №2127»; 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- общественное признание результатов ученической поисковой, проектной и исследовательской деятельности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- обеспечение доступности, качества и эффективности образования обучающихся на основе развития продуктивных образовательных технологий в период модернизации образовательной системы Российской Федерации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- развитие  и распространение  инновационных образовательных методик, основанных на применении  современных технических средств и использовании базы учебно-исследовательской работы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/>
        <w:t xml:space="preserve">- выявление мотивированных, обладающих высоким творческим потенциалом одаренных обучающихся, развитие их навыков и способностей путем создания условий для детского исследовательского и проектного творчества; 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/>
        <w:t>- развитие социальных компетенций, метапредметных умений обучающихся, навыков коммуникативной деятельности, приобретение опыта публичных выступлений.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- развитие профессиональной компетенции педагогов через распространение эффективных технологий проектного обучения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- развитие системы оценки качества реализации программ исследовательской и проектной деятельности обучающихся в образовательных организациях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- вовлечение научно-педагогических кадров научных организаций, а также экспертов и представителей индустриальных компаний в работу с обучающимися, для повышения качества профориентации.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8"/>
        <w:widowControl w:val="false"/>
        <w:numPr>
          <w:ilvl w:val="0"/>
          <w:numId w:val="2"/>
        </w:numPr>
        <w:ind w:left="360" w:right="-1" w:hanging="36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  <w:t>Организационное, информационное и экспертное обеспечение Конкурса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Calibri"/>
          <w:lang w:eastAsia="en-US"/>
        </w:rPr>
        <w:t>3.1.Школьный этап Московского городского конкурса исследовательских и проектных работ обучающихся ГБОУ «Школа №2127» объявляется приказом Директора.                                                                                                                                    3.2.Руководство проведением школьного этапа Конкурса осуществляет оргкомитет,   состав которого утверждается отдельным приложением к приказу (Приложение №1)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>3.3.Информация о порядке участия в школьном этапе Конкурса, о победителях и призерах является открытой и распространяется среди обучающихся и их родителей (законных представителей), педагогических работников.</w:t>
      </w:r>
    </w:p>
    <w:p>
      <w:pPr>
        <w:pStyle w:val="Normal"/>
        <w:widowControl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Регистрация исследовательских и проектных работ обучающихся:</w:t>
      </w:r>
    </w:p>
    <w:p>
      <w:pPr>
        <w:pStyle w:val="Normal"/>
        <w:ind w:right="-1" w:hanging="0"/>
        <w:rPr>
          <w:color w:val="1F497D"/>
        </w:rPr>
      </w:pPr>
      <w:r>
        <w:rPr>
          <w:rFonts w:eastAsia="Calibri"/>
          <w:lang w:eastAsia="en-US"/>
        </w:rPr>
        <w:t xml:space="preserve">для участия в Конкурсе необходимо отправить  заявку установленного образца и предоставить аннотацию к конкурсной работе </w:t>
      </w:r>
      <w:r>
        <w:rPr>
          <w:rFonts w:eastAsia="Calibri"/>
          <w:b/>
          <w:lang w:eastAsia="en-US"/>
        </w:rPr>
        <w:t>до 29 марта  2021 года</w:t>
      </w:r>
      <w:r>
        <w:rPr>
          <w:rFonts w:eastAsia="Calibri"/>
          <w:lang w:eastAsia="en-US"/>
        </w:rPr>
        <w:t xml:space="preserve">                     Саповатовой Татьяне Викторовне (см. Приложение № 2),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1F497D"/>
        </w:rPr>
        <w:t xml:space="preserve"> </w:t>
      </w:r>
      <w:hyperlink r:id="rId3">
        <w:r>
          <w:rPr>
            <w:rStyle w:val="InternetLink"/>
            <w:color w:val="1F497D"/>
            <w:lang w:val="en-US"/>
          </w:rPr>
          <w:t>TatyanaSapovatova</w:t>
        </w:r>
        <w:r>
          <w:rPr>
            <w:rStyle w:val="InternetLink"/>
            <w:color w:val="1F497D"/>
          </w:rPr>
          <w:t>@</w:t>
        </w:r>
        <w:r>
          <w:rPr>
            <w:rStyle w:val="InternetLink"/>
            <w:color w:val="1F497D"/>
            <w:lang w:val="en-US"/>
          </w:rPr>
          <w:t>yandex</w:t>
        </w:r>
        <w:r>
          <w:rPr>
            <w:rStyle w:val="InternetLink"/>
            <w:color w:val="1F497D"/>
          </w:rPr>
          <w:t>.</w:t>
        </w:r>
        <w:r>
          <w:rPr>
            <w:rStyle w:val="InternetLink"/>
            <w:color w:val="1F497D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                               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5.Для организации и проведения школьного этапа Конкурса оргкомитет создает экспертные комиссии (жюри) по тематическим направлениям (секциям) Конкурса на основе представлений методических объединений школы. </w:t>
      </w:r>
      <w:r>
        <w:rPr/>
        <w:t xml:space="preserve">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Style18"/>
        <w:widowControl w:val="false"/>
        <w:numPr>
          <w:ilvl w:val="0"/>
          <w:numId w:val="9"/>
        </w:numPr>
        <w:ind w:left="720" w:right="-1" w:hanging="36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  <w:t>Сроки,  требования и порядок организации проведения школьного этапа Конкурса</w:t>
      </w:r>
    </w:p>
    <w:p>
      <w:pPr>
        <w:pStyle w:val="Normal"/>
        <w:widowControl w:val="false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является ежегодным и проводится как научно-практическая конференция школьников. Школьный этап Конкурса проходит после учебных занятий.</w:t>
      </w:r>
      <w:r>
        <w:rPr/>
        <w:t xml:space="preserve">                                                                                                                В 2020 – 2021 учебном году Конкурс пройдет  </w:t>
      </w:r>
      <w:r>
        <w:rPr>
          <w:b/>
        </w:rPr>
        <w:t>20 апреля 2021 года для обучающихся    1-4 классов,  21-23 апреля 2021 года для обучающихся 5 -11 классов.</w:t>
      </w:r>
      <w:r>
        <w:rPr/>
        <w:t xml:space="preserve"> </w:t>
      </w:r>
    </w:p>
    <w:p>
      <w:pPr>
        <w:pStyle w:val="Normal"/>
        <w:widowControl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курс проходит по тематическим направлениям (секциям) и формируется по тематическому признаку. </w:t>
      </w:r>
    </w:p>
    <w:p>
      <w:pPr>
        <w:pStyle w:val="Style18"/>
        <w:widowControl w:val="false"/>
        <w:ind w:left="360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widowControl w:val="false"/>
        <w:ind w:left="360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  <w:t xml:space="preserve">4.1. Регламент Конкурса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 xml:space="preserve">Этапы организации и регламенты проведения школьного этапа Конкурса </w:t>
      </w:r>
    </w:p>
    <w:p>
      <w:pPr>
        <w:pStyle w:val="Normal"/>
        <w:widowControl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ю организационного и методического обеспечения проведения Конкурса осуществляет ГБОУ «Школа №2127».</w:t>
      </w:r>
    </w:p>
    <w:p>
      <w:pPr>
        <w:pStyle w:val="Normal"/>
        <w:widowControl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руководителей исследовательских и проектных работ могут выступать   педагоги общего и дополнительного образования, представители академической науки, профессорско-преподавательского состава учреждений высшего профессионального образования, родители (законные представители) обучающихся и др.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  <w:lang w:eastAsia="en-US" w:bidi="en-US"/>
        </w:rPr>
      </w:pPr>
      <w:r>
        <w:rPr>
          <w:rFonts w:eastAsia="Calibri"/>
          <w:lang w:eastAsia="en-US"/>
        </w:rPr>
        <w:t>Обучающиеся принимают участие во всех мероприятиях Конкурса добровольно.</w:t>
      </w:r>
      <w:r>
        <w:rPr>
          <w:lang w:eastAsia="en-US" w:bidi="en-US"/>
        </w:rPr>
        <w:t xml:space="preserve">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Работа тематических направлений (предметных секций) предполагает публичные выступления обучающихся по результатам проектно-исследовательской деятельности. </w:t>
      </w:r>
    </w:p>
    <w:p>
      <w:pPr>
        <w:pStyle w:val="Normal"/>
        <w:spacing w:before="0" w:after="0"/>
        <w:ind w:right="-1" w:hanging="0"/>
        <w:contextualSpacing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В рамках Конкурса определены тематические направления и  секции для обучающихся    </w:t>
      </w:r>
      <w:r>
        <w:rPr>
          <w:b/>
          <w:u w:val="single"/>
          <w:lang w:eastAsia="en-US" w:bidi="en-US"/>
        </w:rPr>
        <w:t>1-4 классов:</w:t>
      </w:r>
    </w:p>
    <w:p>
      <w:pPr>
        <w:pStyle w:val="Style18"/>
        <w:numPr>
          <w:ilvl w:val="0"/>
          <w:numId w:val="4"/>
        </w:numPr>
        <w:ind w:left="720" w:right="-1" w:hanging="360"/>
        <w:jc w:val="both"/>
        <w:rPr>
          <w:lang w:eastAsia="en-US" w:bidi="en-US"/>
        </w:rPr>
      </w:pPr>
      <w:r>
        <w:rPr/>
        <w:t xml:space="preserve">1. Экология, биология, медицина, здоровьесбережение.  </w:t>
      </w:r>
    </w:p>
    <w:p>
      <w:pPr>
        <w:pStyle w:val="Style18"/>
        <w:numPr>
          <w:ilvl w:val="0"/>
          <w:numId w:val="4"/>
        </w:numPr>
        <w:ind w:left="720" w:right="-1" w:hanging="360"/>
        <w:jc w:val="both"/>
        <w:rPr>
          <w:lang w:eastAsia="en-US" w:bidi="en-US"/>
        </w:rPr>
      </w:pPr>
      <w:r>
        <w:rPr/>
        <w:t xml:space="preserve">2. Экономика, география. </w:t>
      </w:r>
    </w:p>
    <w:p>
      <w:pPr>
        <w:pStyle w:val="Style18"/>
        <w:numPr>
          <w:ilvl w:val="0"/>
          <w:numId w:val="4"/>
        </w:numPr>
        <w:ind w:left="720" w:right="-1" w:hanging="360"/>
        <w:jc w:val="both"/>
        <w:rPr>
          <w:lang w:eastAsia="en-US" w:bidi="en-US"/>
        </w:rPr>
      </w:pPr>
      <w:r>
        <w:rPr/>
        <w:t xml:space="preserve">3. Языкознание, лингвистика. </w:t>
      </w:r>
    </w:p>
    <w:p>
      <w:pPr>
        <w:pStyle w:val="Style18"/>
        <w:numPr>
          <w:ilvl w:val="0"/>
          <w:numId w:val="4"/>
        </w:numPr>
        <w:ind w:left="720" w:right="-1" w:hanging="360"/>
        <w:jc w:val="both"/>
        <w:rPr>
          <w:lang w:eastAsia="en-US" w:bidi="en-US"/>
        </w:rPr>
      </w:pPr>
      <w:r>
        <w:rPr/>
        <w:t xml:space="preserve">4. Психология, Человек и общество. </w:t>
      </w:r>
    </w:p>
    <w:p>
      <w:pPr>
        <w:pStyle w:val="Style18"/>
        <w:numPr>
          <w:ilvl w:val="0"/>
          <w:numId w:val="4"/>
        </w:numPr>
        <w:ind w:left="720" w:right="-1" w:hanging="360"/>
        <w:jc w:val="both"/>
        <w:rPr>
          <w:lang w:eastAsia="en-US" w:bidi="en-US"/>
        </w:rPr>
      </w:pPr>
      <w:r>
        <w:rPr/>
        <w:t xml:space="preserve">5. Машиностроение </w:t>
      </w:r>
    </w:p>
    <w:p>
      <w:pPr>
        <w:pStyle w:val="Style18"/>
        <w:numPr>
          <w:ilvl w:val="0"/>
          <w:numId w:val="4"/>
        </w:numPr>
        <w:ind w:left="720" w:right="-1" w:hanging="360"/>
        <w:jc w:val="both"/>
        <w:rPr>
          <w:lang w:eastAsia="en-US" w:bidi="en-US"/>
        </w:rPr>
      </w:pPr>
      <w:r>
        <w:rPr/>
        <w:t xml:space="preserve">6. Астрономия и космонавтика </w:t>
      </w:r>
    </w:p>
    <w:p>
      <w:pPr>
        <w:pStyle w:val="Style18"/>
        <w:numPr>
          <w:ilvl w:val="0"/>
          <w:numId w:val="4"/>
        </w:numPr>
        <w:ind w:left="720" w:right="-1" w:hanging="360"/>
        <w:jc w:val="both"/>
        <w:rPr>
          <w:lang w:eastAsia="en-US" w:bidi="en-US"/>
        </w:rPr>
      </w:pPr>
      <w:r>
        <w:rPr/>
        <w:t xml:space="preserve">7. Приборостроение, робототехника </w:t>
      </w:r>
    </w:p>
    <w:p>
      <w:pPr>
        <w:pStyle w:val="Style18"/>
        <w:numPr>
          <w:ilvl w:val="0"/>
          <w:numId w:val="4"/>
        </w:numPr>
        <w:ind w:left="720" w:right="-1" w:hanging="360"/>
        <w:jc w:val="both"/>
        <w:rPr>
          <w:lang w:eastAsia="en-US" w:bidi="en-US"/>
        </w:rPr>
      </w:pPr>
      <w:r>
        <w:rPr/>
        <w:t xml:space="preserve">8. Физика. </w:t>
      </w:r>
    </w:p>
    <w:p>
      <w:pPr>
        <w:pStyle w:val="Style18"/>
        <w:numPr>
          <w:ilvl w:val="0"/>
          <w:numId w:val="4"/>
        </w:numPr>
        <w:ind w:left="720" w:right="-1" w:hanging="360"/>
        <w:jc w:val="both"/>
        <w:rPr>
          <w:lang w:eastAsia="en-US" w:bidi="en-US"/>
        </w:rPr>
      </w:pPr>
      <w:r>
        <w:rPr/>
        <w:t xml:space="preserve">9. Математика. </w:t>
      </w:r>
    </w:p>
    <w:p>
      <w:pPr>
        <w:pStyle w:val="Style18"/>
        <w:numPr>
          <w:ilvl w:val="0"/>
          <w:numId w:val="4"/>
        </w:numPr>
        <w:ind w:left="720" w:right="-1" w:hanging="360"/>
        <w:jc w:val="both"/>
        <w:rPr>
          <w:lang w:eastAsia="en-US" w:bidi="en-US"/>
        </w:rPr>
      </w:pPr>
      <w:r>
        <w:rPr/>
        <w:t xml:space="preserve">10. Информатика, компьютерное моделирование. </w:t>
      </w:r>
    </w:p>
    <w:p>
      <w:pPr>
        <w:pStyle w:val="Style18"/>
        <w:numPr>
          <w:ilvl w:val="0"/>
          <w:numId w:val="4"/>
        </w:numPr>
        <w:ind w:left="720" w:right="-1" w:hanging="360"/>
        <w:jc w:val="both"/>
        <w:rPr>
          <w:lang w:eastAsia="en-US" w:bidi="en-US"/>
        </w:rPr>
      </w:pPr>
      <w:r>
        <w:rPr/>
        <w:t xml:space="preserve">11. Химия. </w:t>
      </w:r>
    </w:p>
    <w:p>
      <w:pPr>
        <w:pStyle w:val="Style18"/>
        <w:numPr>
          <w:ilvl w:val="0"/>
          <w:numId w:val="4"/>
        </w:numPr>
        <w:ind w:left="720" w:right="-1" w:hanging="360"/>
        <w:jc w:val="both"/>
        <w:rPr>
          <w:lang w:eastAsia="en-US" w:bidi="en-US"/>
        </w:rPr>
      </w:pPr>
      <w:r>
        <w:rPr/>
        <w:t xml:space="preserve">12. МХК, искусство, литература. </w:t>
      </w:r>
    </w:p>
    <w:p>
      <w:pPr>
        <w:pStyle w:val="Style18"/>
        <w:numPr>
          <w:ilvl w:val="0"/>
          <w:numId w:val="4"/>
        </w:numPr>
        <w:ind w:left="720" w:right="-1" w:hanging="360"/>
        <w:jc w:val="both"/>
        <w:rPr>
          <w:lang w:eastAsia="en-US" w:bidi="en-US"/>
        </w:rPr>
      </w:pPr>
      <w:r>
        <w:rPr/>
        <w:t xml:space="preserve">13. История, обществознание. </w:t>
      </w:r>
    </w:p>
    <w:p>
      <w:pPr>
        <w:pStyle w:val="Style18"/>
        <w:numPr>
          <w:ilvl w:val="0"/>
          <w:numId w:val="4"/>
        </w:numPr>
        <w:ind w:left="720" w:right="-1" w:hanging="360"/>
        <w:jc w:val="both"/>
        <w:rPr>
          <w:lang w:eastAsia="en-US" w:bidi="en-US"/>
        </w:rPr>
      </w:pPr>
      <w:r>
        <w:rPr/>
        <w:t xml:space="preserve">14. Проектирование и дизайн городской среды. 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u w:val="single"/>
          <w:lang w:eastAsia="en-US" w:bidi="en-US"/>
        </w:rPr>
        <w:t xml:space="preserve"> </w:t>
      </w:r>
      <w:r>
        <w:rPr>
          <w:rFonts w:eastAsia="Calibri"/>
          <w:color w:val="000000"/>
          <w:u w:val="single"/>
        </w:rPr>
        <w:t xml:space="preserve">В рамках школьного этапа </w:t>
      </w:r>
      <w:r>
        <w:rPr>
          <w:rFonts w:eastAsia="Calibri"/>
          <w:u w:val="single"/>
          <w:lang w:eastAsia="en-US"/>
        </w:rPr>
        <w:t xml:space="preserve">Конкурса </w:t>
      </w:r>
      <w:r>
        <w:rPr>
          <w:rFonts w:eastAsia="Calibri"/>
          <w:color w:val="000000"/>
          <w:u w:val="single"/>
        </w:rPr>
        <w:t xml:space="preserve">определено </w:t>
      </w:r>
      <w:r>
        <w:rPr>
          <w:rFonts w:eastAsia="Calibri"/>
          <w:b/>
          <w:color w:val="000000"/>
          <w:u w:val="single"/>
        </w:rPr>
        <w:t xml:space="preserve">5 направлений и </w:t>
      </w:r>
      <w:r>
        <w:rPr>
          <w:rFonts w:eastAsia="Calibri"/>
          <w:color w:val="000000"/>
          <w:u w:val="single"/>
        </w:rPr>
        <w:t xml:space="preserve"> </w:t>
      </w:r>
      <w:r>
        <w:rPr>
          <w:rFonts w:eastAsia="Calibri"/>
          <w:b/>
          <w:color w:val="000000"/>
          <w:u w:val="single"/>
        </w:rPr>
        <w:t>17 секций</w:t>
      </w:r>
      <w:r>
        <w:rPr>
          <w:rFonts w:eastAsia="Calibri"/>
          <w:color w:val="000000"/>
          <w:u w:val="single"/>
        </w:rPr>
        <w:t xml:space="preserve"> для обучающихся </w:t>
      </w:r>
      <w:r>
        <w:rPr>
          <w:rFonts w:eastAsia="Calibri"/>
          <w:b/>
          <w:color w:val="000000"/>
          <w:u w:val="single"/>
        </w:rPr>
        <w:t>5-11 классов:</w:t>
      </w:r>
    </w:p>
    <w:p>
      <w:pPr>
        <w:pStyle w:val="Normal"/>
        <w:spacing w:lineRule="auto" w:line="276" w:before="0" w:after="200"/>
        <w:ind w:right="467" w:hanging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Инженерное:</w:t>
      </w:r>
    </w:p>
    <w:p>
      <w:pPr>
        <w:pStyle w:val="Normal"/>
        <w:spacing w:lineRule="auto" w:line="276" w:before="0" w:after="200"/>
        <w:ind w:right="4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секция</w:t>
      </w:r>
    </w:p>
    <w:p>
      <w:pPr>
        <w:pStyle w:val="Normal"/>
        <w:spacing w:lineRule="auto" w:line="276" w:before="0" w:after="200"/>
        <w:ind w:right="467" w:hanging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Медико-биологическое:</w:t>
      </w:r>
    </w:p>
    <w:p>
      <w:pPr>
        <w:pStyle w:val="Normal"/>
        <w:spacing w:lineRule="auto" w:line="276" w:before="0" w:after="200"/>
        <w:ind w:right="4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ция экологии, здоровье сбережения</w:t>
      </w:r>
    </w:p>
    <w:p>
      <w:pPr>
        <w:pStyle w:val="Normal"/>
        <w:spacing w:lineRule="auto" w:line="276" w:before="0" w:after="200"/>
        <w:ind w:right="4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ция медицины, биологии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Гуманитарное: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секция языкознания, лингвистики</w:t>
      </w:r>
      <w:r>
        <w:rPr>
          <w:rFonts w:eastAsia="Calibri"/>
          <w:b/>
          <w:u w:val="single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секция психологии, человек и общество (профориентация в том числе) </w:t>
      </w:r>
      <w:r>
        <w:rPr>
          <w:rFonts w:eastAsia="Calibri"/>
          <w:b/>
          <w:u w:val="single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секция астрономии и космонавтики                                                                                                     секция литературы</w:t>
      </w:r>
      <w:r>
        <w:rPr>
          <w:rFonts w:eastAsia="Calibri"/>
          <w:b/>
          <w:u w:val="single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секция истории, обществознания</w:t>
      </w:r>
      <w:r>
        <w:rPr>
          <w:rFonts w:eastAsia="Calibri"/>
          <w:b/>
          <w:u w:val="single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lang w:eastAsia="en-US"/>
        </w:rPr>
        <w:t>секция географии</w:t>
      </w:r>
      <w:r>
        <w:rPr>
          <w:rFonts w:eastAsia="Calibri"/>
          <w:b/>
          <w:u w:val="single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секция искусства и прикладного творчества (изо, технология, музыка)</w:t>
      </w:r>
      <w:r>
        <w:rPr>
          <w:rFonts w:eastAsia="Calibri"/>
          <w:b/>
          <w:u w:val="single"/>
          <w:lang w:eastAsia="en-US"/>
        </w:rPr>
        <w:t xml:space="preserve">                                         Научно – технологическое: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секция физика, математика,                                                                                                          секция информатики, компьютерного моделирования,                                                                        секция химии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b/>
          <w:u w:val="single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секция медио продуктов (создание мультфильмов, фильмов)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Экономическое: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секция экономики, финансов</w:t>
      </w:r>
      <w:r>
        <w:rPr>
          <w:rFonts w:eastAsia="Calibri"/>
          <w:b/>
          <w:u w:val="single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секция менеджмента, маркетинга и логистики</w:t>
      </w:r>
      <w:r>
        <w:rPr>
          <w:rFonts w:eastAsia="Calibri"/>
          <w:b/>
          <w:u w:val="single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секция бизнес - информатики, финансов, предпринимательства</w:t>
      </w:r>
      <w:r>
        <w:rPr>
          <w:lang w:eastAsia="en-US" w:bidi="en-US"/>
        </w:rPr>
        <w:t xml:space="preserve">                               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  <w:u w:val="single"/>
          <w:lang w:eastAsia="en-US" w:bidi="en-US"/>
        </w:rPr>
        <w:t>Установлены общие требования к структуре и объему текстов работ, презентациям, порядку работы секций.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Предметом рассмотрения на Конкурсе являются индивидуальные или групповые (до 2-х авторов) исследовательские и проектные работы обучающихся 1-11 классов. На Конкурс представляются тексты работ в формате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 и их компьютерные презентации в формате </w:t>
      </w:r>
      <w:r>
        <w:rPr>
          <w:lang w:val="en-US" w:eastAsia="en-US" w:bidi="en-US"/>
        </w:rPr>
        <w:t>PowerPoint</w:t>
      </w:r>
      <w:r>
        <w:rPr>
          <w:lang w:eastAsia="en-US" w:bidi="en-US"/>
        </w:rPr>
        <w:t>.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ab/>
        <w:t xml:space="preserve">Для доклада об основных положениях и результатах работы </w:t>
      </w:r>
      <w:r>
        <w:rPr>
          <w:b/>
          <w:lang w:eastAsia="en-US" w:bidi="en-US"/>
        </w:rPr>
        <w:t>участникам</w:t>
      </w:r>
      <w:r>
        <w:rPr>
          <w:lang w:eastAsia="en-US" w:bidi="en-US"/>
        </w:rPr>
        <w:t xml:space="preserve"> </w:t>
      </w:r>
      <w:r>
        <w:rPr>
          <w:b/>
          <w:u w:val="single"/>
          <w:lang w:eastAsia="en-US" w:bidi="en-US"/>
        </w:rPr>
        <w:t xml:space="preserve">Конкурса отводится 7 минут, для ответов на вопросы отводится 3 минуты. </w:t>
      </w:r>
      <w:r>
        <w:rPr>
          <w:lang w:eastAsia="en-US" w:bidi="en-US"/>
        </w:rPr>
        <w:t>Участникам Конкурса рекомендуется перед началом выступления предоставить экспертной комиссии экземпляр текста работы, который позволит экспертной комиссии более глубоко вникнуть в детали работы и более объективно её оценить.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  <w:u w:val="single"/>
          <w:lang w:eastAsia="en-US" w:bidi="en-US"/>
        </w:rPr>
      </w:pPr>
      <w:r>
        <w:rPr>
          <w:b/>
          <w:sz w:val="32"/>
          <w:szCs w:val="32"/>
          <w:lang w:eastAsia="en-US" w:bidi="en-US"/>
        </w:rPr>
        <w:t>4.2</w:t>
      </w:r>
      <w:r>
        <w:rPr>
          <w:b/>
          <w:sz w:val="28"/>
          <w:szCs w:val="28"/>
          <w:lang w:eastAsia="en-US" w:bidi="en-US"/>
        </w:rPr>
        <w:t>.</w:t>
      </w:r>
      <w:r>
        <w:rPr>
          <w:b/>
          <w:sz w:val="28"/>
          <w:szCs w:val="28"/>
          <w:u w:val="single"/>
          <w:lang w:eastAsia="en-US" w:bidi="en-US"/>
        </w:rPr>
        <w:t>Требования к структуре работы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Структура текста и презентации работы отражают ее основные разделы, их последовательность и взаимосвязь, отражает общую логику исследовательской или проектной работы; ход мысли автора, его действий.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32"/>
          <w:szCs w:val="32"/>
          <w:u w:val="single"/>
          <w:lang w:eastAsia="en-US" w:bidi="en-US"/>
        </w:rPr>
        <w:t xml:space="preserve">4.3.  </w:t>
      </w:r>
      <w:r>
        <w:rPr>
          <w:b/>
          <w:sz w:val="28"/>
          <w:szCs w:val="28"/>
          <w:u w:val="single"/>
          <w:lang w:eastAsia="en-US" w:bidi="en-US"/>
        </w:rPr>
        <w:t>Структура исследовательской работы: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  <w:lang w:eastAsia="en-US" w:bidi="en-US"/>
        </w:rPr>
        <w:t>1.</w:t>
      </w:r>
      <w:r>
        <w:rPr>
          <w:u w:val="single"/>
          <w:lang w:eastAsia="en-US" w:bidi="en-US"/>
        </w:rPr>
        <w:t>Обоснование темы</w:t>
      </w:r>
      <w:r>
        <w:rPr>
          <w:lang w:eastAsia="en-US" w:bidi="en-US"/>
        </w:rPr>
        <w:t>. Здесь автор раскрывает, что конкретно его заинтересовало, какие конкретно непонятные свойства объекта или явления нуждаются в проведении эксперимента для получения новых знаний о нем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2.</w:t>
      </w:r>
      <w:r>
        <w:rPr>
          <w:u w:val="single"/>
          <w:lang w:eastAsia="en-US" w:bidi="en-US"/>
        </w:rPr>
        <w:t>Постановка цели и задач</w:t>
      </w:r>
      <w:r>
        <w:rPr>
          <w:lang w:eastAsia="en-US" w:bidi="en-US"/>
        </w:rPr>
        <w:t>. Формулируется направление исследований (цель) и шаги, которые нужно предпринять, чтобы эту цель достичь (задачи). Цель должна быть одна, все остальные важные положения необходимо перевести в ранг задач.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3.</w:t>
      </w:r>
      <w:r>
        <w:rPr>
          <w:u w:val="single"/>
          <w:lang w:eastAsia="en-US" w:bidi="en-US"/>
        </w:rPr>
        <w:t>Гипотеза</w:t>
      </w:r>
      <w:r>
        <w:rPr>
          <w:lang w:eastAsia="en-US" w:bidi="en-US"/>
        </w:rPr>
        <w:t xml:space="preserve"> – предположение, которое доказывается или опровергается в ходе исследований.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4.</w:t>
      </w:r>
      <w:r>
        <w:rPr>
          <w:u w:val="single"/>
          <w:lang w:eastAsia="en-US" w:bidi="en-US"/>
        </w:rPr>
        <w:t>Методика.</w:t>
      </w:r>
      <w:r>
        <w:rPr>
          <w:lang w:eastAsia="en-US" w:bidi="en-US"/>
        </w:rPr>
        <w:t xml:space="preserve"> Это главный инструмент получения обучающимися собственных данных. Методика должна быть определена конкретно, и автор должен уметь объяснять ее суть. Необходимо помнить, что у признанных  методик есть авторы. Ссылки на источники, из которых были получены сведения о методах исследования, обязательны при изложении полученных результатов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5.</w:t>
      </w:r>
      <w:r>
        <w:rPr>
          <w:u w:val="single"/>
          <w:lang w:eastAsia="en-US" w:bidi="en-US"/>
        </w:rPr>
        <w:t>Собственные данные</w:t>
      </w:r>
      <w:r>
        <w:rPr>
          <w:lang w:eastAsia="en-US" w:bidi="en-US"/>
        </w:rPr>
        <w:t>. Главный этап работы. Эту часть автор должен четко выделять и предъявлять, как собственную. Данные должны быть получены путем самостоятельного применения автором методики (см. предыдущий пункт). В результате этого этапа автор развивает навык применять теоретические сведения на практике; осваивает практический опыт работы с конкретным материалом (литературным произведением, геологическим образцом и др.); развивает способность говорить «от первого лица» при работе с первоисточниками.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lang w:eastAsia="en-US" w:bidi="en-US"/>
        </w:rPr>
      </w:pPr>
      <w:r>
        <w:rPr>
          <w:lang w:eastAsia="en-US" w:bidi="en-US"/>
        </w:rPr>
        <w:t>6.</w:t>
      </w:r>
      <w:r>
        <w:rPr>
          <w:u w:val="single"/>
          <w:lang w:eastAsia="en-US" w:bidi="en-US"/>
        </w:rPr>
        <w:t>Анализ полученных результатов</w:t>
      </w:r>
      <w:r>
        <w:rPr>
          <w:lang w:eastAsia="en-US" w:bidi="en-US"/>
        </w:rPr>
        <w:t>. Здесь обучающийся с помощью руководителя обобщает полученные данные, анализирует их, сравнивая как между собой, так  и с взятыми из литературы; фиксирует новые знания, которые удалось получить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lang w:eastAsia="en-US" w:bidi="en-US"/>
        </w:rPr>
        <w:t xml:space="preserve">7. </w:t>
      </w:r>
      <w:r>
        <w:rPr>
          <w:u w:val="single"/>
          <w:lang w:eastAsia="en-US" w:bidi="en-US"/>
        </w:rPr>
        <w:t>Выводы.</w:t>
      </w:r>
      <w:r>
        <w:rPr>
          <w:lang w:eastAsia="en-US" w:bidi="en-US"/>
        </w:rPr>
        <w:t xml:space="preserve"> На этом этапе автор дает ответы на вопросы, поставленные в цели и задачах работы. Полнота логической связи между целями, задачами, гипотезой и выводами является одним из главных достоинств работы. Целесообразно дать постановку задачи на развитие исследования на основе полученных знаний.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8. </w:t>
      </w:r>
      <w:r>
        <w:rPr>
          <w:u w:val="single"/>
          <w:lang w:eastAsia="en-US" w:bidi="en-US"/>
        </w:rPr>
        <w:t>Литература</w:t>
      </w:r>
      <w:r>
        <w:rPr>
          <w:lang w:eastAsia="en-US" w:bidi="en-US"/>
        </w:rPr>
        <w:t>. Приводится список литературных источников, использованных в работе.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32"/>
          <w:szCs w:val="32"/>
          <w:u w:val="single"/>
          <w:lang w:eastAsia="en-US" w:bidi="en-US"/>
        </w:rPr>
      </w:pPr>
      <w:r>
        <w:rPr>
          <w:b/>
          <w:sz w:val="32"/>
          <w:szCs w:val="32"/>
          <w:lang w:eastAsia="en-US" w:bidi="en-US"/>
        </w:rPr>
        <w:t>4. 4</w:t>
      </w:r>
      <w:r>
        <w:rPr>
          <w:b/>
          <w:sz w:val="28"/>
          <w:szCs w:val="28"/>
          <w:lang w:eastAsia="en-US" w:bidi="en-US"/>
        </w:rPr>
        <w:t>.</w:t>
      </w:r>
      <w:r>
        <w:rPr>
          <w:b/>
          <w:sz w:val="28"/>
          <w:szCs w:val="28"/>
          <w:u w:val="single"/>
          <w:lang w:eastAsia="en-US" w:bidi="en-US"/>
        </w:rPr>
        <w:t xml:space="preserve">  Структура проектной работы: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  <w:lang w:eastAsia="en-US" w:bidi="en-US"/>
        </w:rPr>
        <w:t>1.</w:t>
      </w:r>
      <w:r>
        <w:rPr>
          <w:u w:val="single"/>
          <w:lang w:eastAsia="en-US" w:bidi="en-US"/>
        </w:rPr>
        <w:t>Постановка проблемы</w:t>
      </w:r>
      <w:r>
        <w:rPr>
          <w:lang w:eastAsia="en-US" w:bidi="en-US"/>
        </w:rPr>
        <w:t>. Необходимо раскрыть, почему возникла необходимость создания нового объекта (или в чем польза усовершенствования имеющегося объекта). Объектами могут быть: новое техническое устройство, макет, общественное мнение по какой-то проблеме и др. Необходимо провести анализ имеющихся объектов и показать, чем они не удовлетворяют автора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2.</w:t>
      </w:r>
      <w:r>
        <w:rPr>
          <w:u w:val="single"/>
          <w:lang w:eastAsia="en-US" w:bidi="en-US"/>
        </w:rPr>
        <w:t>Определение критериев результативности</w:t>
      </w:r>
      <w:r>
        <w:rPr>
          <w:lang w:eastAsia="en-US" w:bidi="en-US"/>
        </w:rPr>
        <w:t xml:space="preserve"> – по каким главным параметрам реализованного проектного замысла автор планирует оценивать успешность проекта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3.</w:t>
      </w:r>
      <w:r>
        <w:rPr>
          <w:u w:val="single"/>
          <w:lang w:eastAsia="en-US" w:bidi="en-US"/>
        </w:rPr>
        <w:t>Создание концепции проекта, анализ ситуации, прогнозирование последствий</w:t>
      </w:r>
      <w:r>
        <w:rPr>
          <w:lang w:eastAsia="en-US" w:bidi="en-US"/>
        </w:rPr>
        <w:t>. Необходимо представить, на основе каких научных или технических средств предполагается  получить заявленные свойства объекта; привести результаты исследования возможности и эффективности применения этих средств; провести анализ возможных положительных или отрицательных последствий, которые могут возникнуть для объекта, окружающей среды, людей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4.</w:t>
      </w:r>
      <w:r>
        <w:rPr>
          <w:u w:val="single"/>
          <w:lang w:eastAsia="en-US" w:bidi="en-US"/>
        </w:rPr>
        <w:t>Определение доступных ресурсов</w:t>
      </w:r>
      <w:r>
        <w:rPr>
          <w:lang w:eastAsia="en-US" w:bidi="en-US"/>
        </w:rPr>
        <w:t xml:space="preserve"> – что необходимо для реализации проекта: материалы, комплектующие и как их получить; сколько времени предполагается потратить на реализацию проекта; финансовые средства  и др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5.</w:t>
      </w:r>
      <w:r>
        <w:rPr>
          <w:u w:val="single"/>
          <w:lang w:eastAsia="en-US" w:bidi="en-US"/>
        </w:rPr>
        <w:t>План выполнения проекта.</w:t>
      </w:r>
      <w:r>
        <w:rPr>
          <w:lang w:eastAsia="en-US" w:bidi="en-US"/>
        </w:rPr>
        <w:t xml:space="preserve"> Здесь необходимо представить план выполнения проекта, рассчитав время, методы работы на каждом его этапе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6.</w:t>
      </w:r>
      <w:r>
        <w:rPr>
          <w:u w:val="single"/>
          <w:lang w:eastAsia="en-US" w:bidi="en-US"/>
        </w:rPr>
        <w:t>Реализация плана, корректировка</w:t>
      </w:r>
      <w:r>
        <w:rPr>
          <w:lang w:eastAsia="en-US" w:bidi="en-US"/>
        </w:rPr>
        <w:t>. Необходимо описать ход выполнения проекта, возникшие трудности и способы их разрешения; какие результаты были получены на промежуточных стадиях выполнения проекта, и как на основании их проводилась корректировка первоначального замысла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7.</w:t>
      </w:r>
      <w:r>
        <w:rPr>
          <w:u w:val="single"/>
          <w:lang w:eastAsia="en-US" w:bidi="en-US"/>
        </w:rPr>
        <w:t>Оценка эффективности и результативности</w:t>
      </w:r>
      <w:r>
        <w:rPr>
          <w:b/>
          <w:u w:val="single"/>
          <w:lang w:eastAsia="en-US" w:bidi="en-US"/>
        </w:rPr>
        <w:t>.</w:t>
      </w:r>
      <w:r>
        <w:rPr>
          <w:lang w:eastAsia="en-US" w:bidi="en-US"/>
        </w:rPr>
        <w:t xml:space="preserve"> Общая оценка достигнутого результата, его сравнение с первоначальным замыслом, авторская оценка эффективности проекта и перспективы его дальнейшего развития.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8.</w:t>
      </w:r>
      <w:r>
        <w:rPr>
          <w:u w:val="single"/>
          <w:lang w:eastAsia="en-US" w:bidi="en-US"/>
        </w:rPr>
        <w:t>Литература</w:t>
      </w:r>
      <w:r>
        <w:rPr>
          <w:lang w:eastAsia="en-US" w:bidi="en-US"/>
        </w:rPr>
        <w:t>. Приводится список литературных источников, использованных в работе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32"/>
          <w:szCs w:val="32"/>
          <w:lang w:eastAsia="en-US" w:bidi="en-US"/>
        </w:rPr>
        <w:t>4.5.</w:t>
      </w:r>
      <w:r>
        <w:rPr>
          <w:b/>
          <w:sz w:val="28"/>
          <w:szCs w:val="28"/>
          <w:u w:val="single"/>
          <w:lang w:eastAsia="en-US" w:bidi="en-US"/>
        </w:rPr>
        <w:t>Требования к тексту работы: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 xml:space="preserve">Наличие напечатанного текста работы является необходимым условием участия в Конкурсе. На стендовой конференции текст находится рядом со стендом, на «докладной» передается экспертам перед началом Конкурса. На титульном листе должна присутствовать подпись руководителя. 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 xml:space="preserve">Текст должен быть напечатан 14 кеглем, через 1,5 интервала, гарнитура </w:t>
      </w: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>. Иллюстрации, графики вставляются в окна с обтеканием вокруг рамки. Объем основной части работы – не более 10 страниц. Основная часть работы должна иметь структуру и подзаголовки в соответствии с Требованиями к структуре работы (см. выше). Остальной материал (подробные описания литературных источников и экспериментальной части, фотоальбомы, коллекции и др.) необходимо вынести в приложения, на которые даются ссылки в основном тексте работы и  объем которых не ограничивается.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Типичные ошибки в текстах работ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146" w:right="-1" w:hanging="36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сильное превышение установленного объема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146" w:right="-1" w:hanging="36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отсутствие структуры работы (неопределенность целей и задач, методов, результатов и выводов)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146" w:right="-1" w:hanging="36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чрезмерная широта темы, что ведет к невозможности ее раскрытия школьником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146" w:right="-1" w:hanging="36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еферативный характер работы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146" w:right="-1" w:hanging="36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еобоснованное или некорректное использование социологических опросов.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32"/>
          <w:szCs w:val="32"/>
          <w:lang w:eastAsia="en-US" w:bidi="en-US"/>
        </w:rPr>
        <w:t>4.6</w:t>
      </w:r>
      <w:r>
        <w:rPr>
          <w:b/>
          <w:sz w:val="28"/>
          <w:szCs w:val="28"/>
          <w:lang w:eastAsia="en-US" w:bidi="en-US"/>
        </w:rPr>
        <w:t>.</w:t>
      </w:r>
      <w:r>
        <w:rPr>
          <w:b/>
          <w:sz w:val="28"/>
          <w:szCs w:val="28"/>
          <w:u w:val="single"/>
          <w:lang w:eastAsia="en-US" w:bidi="en-US"/>
        </w:rPr>
        <w:t xml:space="preserve"> Требования к компьютерной презентации: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 xml:space="preserve">1.Презентация создается в программе </w:t>
      </w:r>
      <w:r>
        <w:rPr>
          <w:lang w:val="en-US" w:eastAsia="en-US" w:bidi="en-US"/>
        </w:rPr>
        <w:t>PowerPoint</w:t>
      </w:r>
      <w:r>
        <w:rPr>
          <w:lang w:eastAsia="en-US" w:bidi="en-US"/>
        </w:rPr>
        <w:t>.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2.Презентация предназначена для иллюстрации устного выступления на докладной секции (проецируется на экран) или стендовой (показывается с экрана ноутбука) сессии.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3.Презентация записывается С</w:t>
      </w:r>
      <w:r>
        <w:rPr>
          <w:lang w:val="en-US" w:eastAsia="en-US" w:bidi="en-US"/>
        </w:rPr>
        <w:t>D</w:t>
      </w:r>
      <w:r>
        <w:rPr>
          <w:lang w:eastAsia="en-US" w:bidi="en-US"/>
        </w:rPr>
        <w:t xml:space="preserve">-диск или </w:t>
      </w:r>
      <w:r>
        <w:rPr>
          <w:lang w:val="en-US" w:eastAsia="en-US" w:bidi="en-US"/>
        </w:rPr>
        <w:t>USB</w:t>
      </w:r>
      <w:r>
        <w:rPr>
          <w:lang w:eastAsia="en-US" w:bidi="en-US"/>
        </w:rPr>
        <w:t>-носитель.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4.Презентация состоит из 10-12 слайдов.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 xml:space="preserve">5.Текст в  презентации выполняется прямым шрифтом (например, </w:t>
      </w:r>
      <w:r>
        <w:rPr>
          <w:lang w:val="en-US" w:eastAsia="en-US" w:bidi="en-US"/>
        </w:rPr>
        <w:t>Arial</w:t>
      </w:r>
      <w:r>
        <w:rPr>
          <w:lang w:eastAsia="en-US" w:bidi="en-US"/>
        </w:rPr>
        <w:t>), количество текстовой, графической, табличной и фото информации сравнимо друг с другом, размер шрифта – 20-24.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 xml:space="preserve">6.Докладчик во время презентации излагает содержание своими словами (а не зачитывает текст на слайде), периодически обращаясь к изображению. 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7.</w:t>
      </w:r>
      <w:r>
        <w:rPr>
          <w:u w:val="single"/>
          <w:lang w:eastAsia="en-US" w:bidi="en-US"/>
        </w:rPr>
        <w:t>Примерный состав слайдов презентации</w:t>
      </w:r>
      <w:r>
        <w:rPr>
          <w:lang w:eastAsia="en-US" w:bidi="en-US"/>
        </w:rPr>
        <w:t>: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а) название доклада, ФИО автора, ФИО руководителя, название организации (возможные варианты построения: текст, фото автора, фото организации, фото объекта исследования);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б) цель и задачи работы (варианты построения: текст, рисунок объекта исследования или проектирования);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в) блок-схема выполнения работы (варианты построения: гипотеза – методика – эксперимент - массив  данных – обработка - анализ – выводы);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г) демонстрация хода работы. Фото автора или коллектива, выполняющих работу. Карта или схема местности;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д) демонстрация объектов (фото образцов, информантов и т. д.) с подписью;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е) таблица полученных данных (или массив данных в иной форме);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ж) выводы (текст – 3-5 пунктов);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з) благодарности руководителю и помощникам (возможные варианты построения: текст, рисунок, фото).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8. Слайды презентации не должны быть перегружены информацией; применение анимации – минимальное, только в самых необходимых случаях.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9. При необходимости, презентация может включать фрагменты медиа-продуктов (фильмов, слайдфильмов, аудиозаписей и т. д.). </w:t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lang w:eastAsia="en-US" w:bidi="en-US"/>
        </w:rPr>
        <w:t>4.7.</w:t>
      </w:r>
      <w:r>
        <w:rPr>
          <w:b/>
          <w:sz w:val="28"/>
          <w:szCs w:val="28"/>
          <w:u w:val="single"/>
          <w:lang w:eastAsia="en-US" w:bidi="en-US"/>
        </w:rPr>
        <w:t xml:space="preserve">Требования к докладному Конкурсу: 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Организация работы Конкурса по тематическим направлениям с последовательным заслушиванием докладов является традиционной. 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b/>
          <w:u w:val="single"/>
          <w:lang w:eastAsia="en-US" w:bidi="en-US"/>
        </w:rPr>
        <w:t>Руководитель тематического направления</w:t>
      </w:r>
      <w:r>
        <w:rPr>
          <w:lang w:eastAsia="en-US" w:bidi="en-US"/>
        </w:rPr>
        <w:t xml:space="preserve"> должен объявить порядок работы секции, критерии оценки работ; по ходу заседания – снимать некорректные вопросы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lang w:eastAsia="en-US" w:bidi="en-US"/>
        </w:rPr>
        <w:t>Докладчик при выступлении придерживается плана доклада и определенного заранее регламента выступления. В ходе выступления реплики и вопросы не допускаются. Руководитель  следит за соблюдением регламента, в случае его превышения просит выступающего завершить доклад в течение одной минуты.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После выступления слушатели задают вопросы. Каждый вопрос должен быть четко и до конца сформулирован. 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екомендуется сначала дать возможность задать вопросы обучающимся, участвующим в заседании секции, а затем экспертам.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уководитель  подводит итог обсуждения, фиксируя наиболее интересные мнения, прозвучавшие в ходе дискуссии.</w:t>
      </w:r>
    </w:p>
    <w:p>
      <w:pPr>
        <w:pStyle w:val="Normal"/>
        <w:widowControl w:val="false"/>
        <w:ind w:right="-1" w:hanging="0"/>
        <w:jc w:val="center"/>
        <w:rPr>
          <w:rFonts w:eastAsia="Calibri"/>
          <w:b/>
          <w:b/>
          <w:sz w:val="36"/>
          <w:szCs w:val="36"/>
          <w:lang w:eastAsia="en-US" w:bidi="en-US"/>
        </w:rPr>
      </w:pPr>
      <w:r>
        <w:rPr>
          <w:rFonts w:eastAsia="Calibri"/>
          <w:b/>
          <w:sz w:val="36"/>
          <w:szCs w:val="36"/>
          <w:lang w:eastAsia="en-US" w:bidi="en-US"/>
        </w:rPr>
      </w:r>
    </w:p>
    <w:p>
      <w:pPr>
        <w:pStyle w:val="Normal"/>
        <w:widowControl w:val="false"/>
        <w:ind w:right="-1" w:hanging="0"/>
        <w:jc w:val="center"/>
        <w:rPr>
          <w:rFonts w:eastAsia="Calibri"/>
          <w:b/>
          <w:b/>
          <w:sz w:val="48"/>
          <w:szCs w:val="48"/>
          <w:u w:val="single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5.</w:t>
      </w:r>
      <w:r>
        <w:rPr>
          <w:rFonts w:eastAsia="Calibri"/>
          <w:b/>
          <w:sz w:val="36"/>
          <w:szCs w:val="36"/>
          <w:u w:val="single"/>
          <w:lang w:eastAsia="en-US"/>
        </w:rPr>
        <w:t>Участники школьного этапа Конкурса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Calibri"/>
          <w:lang w:eastAsia="en-US"/>
        </w:rPr>
        <w:t>5.1. В школьном этапе Конкурса может принять участие любой желающий обучающийся 1-11 классов, выполнивший исследовательскую или проектную работу. Допускается выполнение работы авторским коллективом до 2-х человек при условии, что в тексте работы отражен конкретный вклад каждого члена авторского коллектива.</w:t>
      </w:r>
    </w:p>
    <w:p>
      <w:pPr>
        <w:pStyle w:val="Normal"/>
        <w:widowControl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Исследовательские и проектные работы, представляемые на Конкурс, должны соответствовать требованиям, зафиксированным в настоящем Положении. </w:t>
      </w:r>
    </w:p>
    <w:p>
      <w:pPr>
        <w:pStyle w:val="Normal"/>
        <w:widowControl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Подведение итогов осуществляется в трех возрастных группах: (1-4 классы, 6-8 классы, 9-11 классы).  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Calibri"/>
          <w:lang w:eastAsia="en-US"/>
        </w:rPr>
        <w:t>5.4.Участник школьного этапа Конкурса имеет право: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lang w:eastAsia="en-US"/>
        </w:rPr>
        <w:t>- получить информацию о порядке, месте и времени проведения этапов Конкурса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ить информацию о результатах участия в Конкурсе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ать апелляцию в экспертную комиссию школьного этапа Конкурса</w:t>
      </w:r>
    </w:p>
    <w:p>
      <w:pPr>
        <w:pStyle w:val="Normal"/>
        <w:widowControl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Участник может быть отстранен от участия в Конкурсе за несоблюдение требований настоящего Положения и некорректное цитирование – плагиат, уникальность работы должна быть не менее 65 %.</w:t>
      </w:r>
    </w:p>
    <w:p>
      <w:pPr>
        <w:pStyle w:val="Normal"/>
        <w:widowControl w:val="false"/>
        <w:ind w:right="-1" w:hanging="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widowControl w:val="false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  <w:t>6.Условия проведения и управление школьным этапом Конкурса</w:t>
      </w:r>
    </w:p>
    <w:p>
      <w:pPr>
        <w:pStyle w:val="Normal"/>
        <w:widowControl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комитет школьного этапа Конкурса формируется и утверждается  директором ГБОУ «Школа №2127» из числа педагогов  школы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6.1.Оргкомитет школьного этапа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lang w:eastAsia="en-US"/>
        </w:rPr>
        <w:t xml:space="preserve">- представляет к утверждению директору ГБОУ «Школа №2127» Положение о Конкурсе; 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lang w:eastAsia="en-US"/>
        </w:rPr>
        <w:t>- утверждает перечень тематических направлений школьного  этапа Конкурса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lang w:eastAsia="en-US"/>
        </w:rPr>
        <w:t>- утверждает критерии и регламент экспертизы работ на школьном этапе Конкурса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ждает состав экспертных комиссий (Приложение №2) по тематическим направлениям Конкурса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ждает методические рекомендации для экспертов, работающих на школьном этапе Конкурса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lang w:eastAsia="en-US"/>
        </w:rPr>
        <w:t>- по представлению экспертных комиссий по тематическим направлениям утверждает списки победителей и призеров школьного  этапа Конкурса и подает в оргкомитет второго (межрайонного) этапа Конкурса список участников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lang w:eastAsia="en-US"/>
        </w:rPr>
        <w:t xml:space="preserve">- разрабатывает образцы сертификатов участника, дипломов победителей и призеров школьного  этапа Конкурса; 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lang w:eastAsia="en-US"/>
        </w:rPr>
        <w:t>- рассматривает конфликтные ситуации, возникшие при проведении школьного этапа  Конкурса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lang w:eastAsia="en-US"/>
        </w:rPr>
        <w:t>- организует награждение победителей и призёров школьного этапа Конкурса, а также  руководителей проектов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ждает списки победителей и призеров, направляемых  на другие конкурсы и конференции  г. Москвы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дставляет  отчет по итогам школьного этапа в Оргкомитет второго (межрайонного) этапа Конкурса. </w:t>
      </w:r>
    </w:p>
    <w:p>
      <w:pPr>
        <w:pStyle w:val="Normal"/>
        <w:widowControl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6.2.Экспертные комисс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уются по тематическим направлениям школьного  этапа из числа учителей и специалистов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Calibri"/>
          <w:lang w:eastAsia="en-US"/>
        </w:rPr>
        <w:t>- Не допускается наличие в составе экспертной комиссии по тематическому направлению школьного этапа руководителя представляемых исследовательских и проектных работ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Calibri"/>
          <w:lang w:eastAsia="en-US"/>
        </w:rPr>
        <w:t>- Экспертную комиссию по тематическому направлению школьного  этапа возглавляет председатель, который распределяет обязанности между членами комиссии и осуществляет контроль за его работой в соответствии с настоящим Положением.</w:t>
      </w:r>
    </w:p>
    <w:p>
      <w:pPr>
        <w:pStyle w:val="Normal"/>
        <w:widowControl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экспертизу исследовательских и проектных работ обучающихся в соответствии с утвержденными критериями и регламентом во время проведения школьного этапа.</w:t>
      </w:r>
    </w:p>
    <w:p>
      <w:pPr>
        <w:pStyle w:val="Normal"/>
        <w:widowControl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яет на утверждение в Оргкомитет школьного этапа список победителей и призеров по своему тематическому направлению и список участников, представляемых к участию в следующем этапе Конкурса.</w:t>
      </w:r>
    </w:p>
    <w:p>
      <w:pPr>
        <w:pStyle w:val="Normal"/>
        <w:widowControl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атривает апелляции участников.</w:t>
      </w:r>
    </w:p>
    <w:p>
      <w:pPr>
        <w:pStyle w:val="Normal"/>
        <w:widowControl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ле окончания работы секции эксперты подводят итоги Конкурса.</w:t>
      </w:r>
    </w:p>
    <w:p>
      <w:pPr>
        <w:pStyle w:val="Normal"/>
        <w:widowControl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ет дипломантов, участников следующего этапа Конкурса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Calibri"/>
          <w:lang w:eastAsia="en-US"/>
        </w:rPr>
        <w:t>- Подготавливает отчет о работе тематического направления.</w:t>
      </w:r>
    </w:p>
    <w:p>
      <w:pPr>
        <w:pStyle w:val="Style18"/>
        <w:widowControl w:val="false"/>
        <w:ind w:left="1996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u w:val="single"/>
        </w:rPr>
        <w:t>7.Критерии оценки работ</w:t>
      </w:r>
    </w:p>
    <w:p>
      <w:pPr>
        <w:pStyle w:val="Normal"/>
        <w:ind w:right="-1" w:hanging="0"/>
        <w:jc w:val="both"/>
        <w:rPr>
          <w:color w:val="FF0000"/>
        </w:rPr>
      </w:pPr>
      <w:r>
        <w:rPr/>
        <w:t>Оценка работ производится экспертной комиссией каждого тематического направления на критериальной основе по пятибалльной шкале</w:t>
      </w:r>
      <w:r>
        <w:rPr>
          <w:color w:val="FF0000"/>
        </w:rPr>
        <w:t xml:space="preserve">. </w:t>
      </w:r>
    </w:p>
    <w:p>
      <w:pPr>
        <w:pStyle w:val="Style18"/>
        <w:ind w:left="720" w:right="-1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Style18"/>
        <w:ind w:left="720" w:right="-1" w:hanging="0"/>
        <w:jc w:val="center"/>
        <w:rPr>
          <w:b/>
          <w:b/>
          <w:caps/>
        </w:rPr>
      </w:pPr>
      <w:r>
        <w:rPr>
          <w:b/>
          <w:caps/>
        </w:rPr>
        <w:t>критерии экспертизы исследовательской или проектной работы  (1 – 4 класс):</w:t>
      </w:r>
    </w:p>
    <w:p>
      <w:pPr>
        <w:pStyle w:val="Normal"/>
        <w:ind w:right="-1" w:hanging="0"/>
        <w:jc w:val="both"/>
        <w:rPr/>
      </w:pPr>
      <w:r>
        <w:rPr/>
        <w:t>- Наличие общей структуры работы (введение, цель и задачи, ход работы, результат), оформление, соответствие содержания заявленной теме.</w:t>
      </w:r>
    </w:p>
    <w:p>
      <w:pPr>
        <w:pStyle w:val="Normal"/>
        <w:ind w:right="-1" w:hanging="0"/>
        <w:rPr/>
      </w:pPr>
      <w:r>
        <w:rPr/>
        <w:t>- Владение материалом предметной области выполненной работы.</w:t>
      </w:r>
    </w:p>
    <w:p>
      <w:pPr>
        <w:pStyle w:val="Normal"/>
        <w:ind w:right="-1" w:hanging="0"/>
        <w:jc w:val="both"/>
        <w:rPr/>
      </w:pPr>
      <w:r>
        <w:rPr/>
        <w:t>- Самостоятельность выполнения работы (наблюдения, эксперименты), логика ее изложения, собственные  умозаключения.</w:t>
      </w:r>
    </w:p>
    <w:p>
      <w:pPr>
        <w:pStyle w:val="Normal"/>
        <w:ind w:right="-1" w:hanging="0"/>
        <w:rPr/>
      </w:pPr>
      <w:r>
        <w:rPr/>
        <w:t>- Собственное отношение к выполненной работе.</w:t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hanging="0"/>
        <w:jc w:val="center"/>
        <w:rPr/>
      </w:pPr>
      <w:r>
        <w:rPr>
          <w:b/>
          <w:caps/>
        </w:rPr>
        <w:t xml:space="preserve">критерии экспертизы исследовательской или </w:t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проектной работы (5 - 8 класс):</w:t>
      </w:r>
    </w:p>
    <w:p>
      <w:pPr>
        <w:pStyle w:val="Normal"/>
        <w:ind w:right="-1" w:hanging="0"/>
        <w:jc w:val="both"/>
        <w:rPr/>
      </w:pPr>
      <w:r>
        <w:rPr/>
        <w:t>- Общая структура работы  (наличие и полнота введения, цель и задачи, способы оценки результата, применяемые в работе методы, описание хода выполнения работы, результаты, выводы и заключение).</w:t>
      </w:r>
    </w:p>
    <w:p>
      <w:pPr>
        <w:pStyle w:val="Normal"/>
        <w:ind w:right="-1" w:hanging="0"/>
        <w:jc w:val="both"/>
        <w:rPr/>
      </w:pPr>
      <w:r>
        <w:rPr/>
        <w:t>- Полнота изложения всех разделов работы, четкость и наглядность представления и иллюстрирования.</w:t>
      </w:r>
    </w:p>
    <w:p>
      <w:pPr>
        <w:pStyle w:val="Normal"/>
        <w:ind w:right="-1" w:hanging="0"/>
        <w:rPr/>
      </w:pPr>
      <w:r>
        <w:rPr/>
        <w:t>- Соответствие качества и объема представленного материала цели и задачам  работы.</w:t>
      </w:r>
    </w:p>
    <w:p>
      <w:pPr>
        <w:pStyle w:val="Normal"/>
        <w:ind w:right="-1" w:hanging="0"/>
        <w:rPr/>
      </w:pPr>
      <w:r>
        <w:rPr/>
        <w:t xml:space="preserve">- Владение материалом области исследования,  основными понятиями, их связями. </w:t>
      </w:r>
    </w:p>
    <w:p>
      <w:pPr>
        <w:pStyle w:val="Normal"/>
        <w:ind w:right="-1" w:hanging="0"/>
        <w:rPr/>
      </w:pPr>
      <w:r>
        <w:rPr/>
        <w:t>- Понимание применяемых методов исследований, наличие и объём собственных данных.</w:t>
      </w:r>
    </w:p>
    <w:p>
      <w:pPr>
        <w:pStyle w:val="Normal"/>
        <w:ind w:right="-1" w:hanging="0"/>
        <w:rPr/>
      </w:pPr>
      <w:r>
        <w:rPr/>
        <w:t>- Общий кругозор в области выполненного проекта.</w:t>
      </w:r>
    </w:p>
    <w:p>
      <w:pPr>
        <w:pStyle w:val="Normal"/>
        <w:ind w:right="-1" w:hanging="0"/>
        <w:jc w:val="both"/>
        <w:rPr/>
      </w:pPr>
      <w:r>
        <w:rPr/>
        <w:t>- Логика изложения материала, соответствие темы, цели и задач, методов, результатов   и выводов. Оригинальность мышления и применения идей.</w:t>
      </w:r>
    </w:p>
    <w:p>
      <w:pPr>
        <w:pStyle w:val="Normal"/>
        <w:ind w:right="-1" w:hanging="0"/>
        <w:rPr/>
      </w:pPr>
      <w:r>
        <w:rPr/>
        <w:t>- Планирование работы (проекта).</w:t>
      </w:r>
    </w:p>
    <w:p>
      <w:pPr>
        <w:pStyle w:val="Normal"/>
        <w:ind w:right="-1" w:hanging="0"/>
        <w:jc w:val="both"/>
        <w:rPr/>
      </w:pPr>
      <w:r>
        <w:rPr/>
        <w:t>- Самостоятельность выполнения работы и рассказа о ней, наличие собственного отношения к результатам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360"/>
        <w:jc w:val="center"/>
        <w:rPr/>
      </w:pPr>
      <w:r>
        <w:rPr>
          <w:b/>
          <w:caps/>
        </w:rPr>
        <w:t xml:space="preserve">критерии экспертизы исследовательской или </w:t>
      </w:r>
    </w:p>
    <w:p>
      <w:pPr>
        <w:pStyle w:val="Normal"/>
        <w:ind w:right="-1" w:firstLine="360"/>
        <w:jc w:val="center"/>
        <w:rPr/>
      </w:pPr>
      <w:r>
        <w:rPr>
          <w:b/>
          <w:caps/>
        </w:rPr>
        <w:t>проектной работы (9-11 класс)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Общая структура работы (актуальность и востребованность, обоснование темы с целью и задачами, литературный обзор, методы и методики выполнения работы, </w:t>
      </w:r>
      <w:r>
        <w:rPr/>
        <w:t xml:space="preserve">критерии, оценки результативности, </w:t>
      </w:r>
      <w:r>
        <w:rPr>
          <w:rFonts w:eastAsia="Calibri"/>
          <w:lang w:eastAsia="en-US"/>
        </w:rPr>
        <w:t>описание хода работы, результаты, выводы и заключение)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/>
        <w:t>- Полнота изложения всех разделов работы, четкость и наглядность представления, иллюстрир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/>
        <w:t>- Соответствие качества и объема представленного материала цели и задачам работы.</w:t>
      </w:r>
    </w:p>
    <w:p>
      <w:pPr>
        <w:pStyle w:val="Normal"/>
        <w:ind w:right="-1" w:hanging="0"/>
        <w:jc w:val="both"/>
        <w:rPr/>
      </w:pPr>
      <w:r>
        <w:rPr/>
        <w:t>- Уровень компетентности в области проводимого исследования. Понимание места своего исследования в системе знаний по данному вопросу. Ссылки. Анализ аналогов проектного решения.</w:t>
      </w:r>
    </w:p>
    <w:p>
      <w:pPr>
        <w:pStyle w:val="Normal"/>
        <w:ind w:right="-1" w:hanging="0"/>
        <w:jc w:val="both"/>
        <w:rPr/>
      </w:pPr>
      <w:r>
        <w:rPr/>
        <w:t xml:space="preserve">- Уровень методической компетенции. Понимание и умение объяснить сущность применяемых методов. Понимание ограничений используемых методик. 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/>
        <w:t>- Оригинальность используемых решений, уровень методической компетентност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/>
        <w:t>- Эффективность планирования и реализации работы, использование привлекаемых ресурсов. Наличие критериев оценки результативност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/>
        <w:t>- Логика изложения материала, соответствие темы, цели и задач, методов,  результатов и выводов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/>
        <w:t>- Авторская оценка результатов исследования, новизны и востребованности проекта. Творческий подход при анализе результатов исследова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ind w:right="-1" w:hanging="0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widowControl w:val="false"/>
        <w:ind w:right="-1" w:hanging="0"/>
        <w:rPr/>
      </w:pPr>
      <w:r>
        <w:rPr>
          <w:rFonts w:eastAsia="Calibri"/>
          <w:b/>
          <w:sz w:val="36"/>
          <w:szCs w:val="36"/>
          <w:u w:val="single"/>
          <w:lang w:eastAsia="en-US"/>
        </w:rPr>
        <w:t>8.Награждение победителей и призеров Конкурса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1. Награждение победителей и призеров  школьного этапа Конкурса осуществляется экспертными комиссиями (председателем) по направлениям (секциям). 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/>
        <w:t xml:space="preserve">8.2.   Каждый участник Конкурса получает именной сертификат, подтверждающий его выступление, после окончания работы секции. 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eastAsia="Calibri"/>
          <w:lang w:eastAsia="en-US"/>
        </w:rPr>
      </w:pPr>
      <w:r>
        <w:rPr/>
        <w:t xml:space="preserve">8.3.   По итогам Конкурса обучающиеся награждаются дипломами различных степеней. </w:t>
      </w:r>
    </w:p>
    <w:p>
      <w:pPr>
        <w:pStyle w:val="Normal"/>
        <w:widowControl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4. Количество победителей и призеров на  школьном этапе не регламентируется.</w:t>
      </w:r>
    </w:p>
    <w:p>
      <w:pPr>
        <w:pStyle w:val="Normal"/>
        <w:ind w:right="-1" w:hanging="0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ind w:right="-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.Порядок проведения Конкурса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Конкурс проводится  в апреле в ГБОУ «Школа №2127», в корпусе №2,                                        </w:t>
      </w:r>
      <w:r>
        <w:rPr>
          <w:b/>
        </w:rPr>
        <w:t>по адресу ул. Салтыковская, дом №13 «А»:</w:t>
      </w:r>
    </w:p>
    <w:p>
      <w:pPr>
        <w:pStyle w:val="Normal"/>
        <w:ind w:right="-1" w:hanging="0"/>
        <w:rPr/>
      </w:pPr>
      <w:r>
        <w:rPr>
          <w:b/>
        </w:rPr>
        <w:t>20 апреля 2021 г. -  для обучающихся 1-4 классов, начало в 14.00</w:t>
      </w:r>
    </w:p>
    <w:p>
      <w:pPr>
        <w:pStyle w:val="Normal"/>
        <w:ind w:right="-1" w:hanging="0"/>
        <w:rPr/>
      </w:pPr>
      <w:r>
        <w:rPr>
          <w:b/>
        </w:rPr>
        <w:t>21-23 апреля 2021 г. -  для обучающихся 5 -11 классов, начало в 15.30</w:t>
      </w:r>
    </w:p>
    <w:p>
      <w:pPr>
        <w:pStyle w:val="Normal"/>
        <w:ind w:right="-1" w:hanging="0"/>
        <w:rPr/>
      </w:pPr>
      <w:r>
        <w:rPr/>
        <w:t>Награждение участников и победителей по окончании работы секции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организационного  комитета (оргкомитета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одготовке и проведению школьного этапа Московского городского конкурса исследовательских и проектных работ обучающихся ГБОУ «Школа №2127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828"/>
        <w:gridCol w:w="31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рп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. И.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е за предме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кова Ин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поватова Татьяна Викторовна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. за организацию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ушин 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 Конста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. за корпус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ярова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ьфия Абдулх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. за корпус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рина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ст, 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. за корпус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рова Вера Семёновна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ст, 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. за корпус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очкова Ирина Владимировна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ст, 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. за корпус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Ирина Владимировна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, 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каченко Елена Вениаминовна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билина Инг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, обществознание, право, эконо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ня Ольга Васильевна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лёхина Юл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ель Светлана Викторовна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льтяева Еле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химии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, биология, химия, физика, эк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винова Елена Евгеньевна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ушко Петр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, ИЗО, музыка, МХ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ацаканова Татьяна Сергеевна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а Татьяна Сергеевна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ушев Ринат Хал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, ОБЖ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851" w:right="467" w:firstLine="425"/>
        <w:jc w:val="center"/>
        <w:rPr/>
      </w:pPr>
      <w:r>
        <w:rPr>
          <w:b/>
          <w:i/>
          <w:color w:val="FF0000"/>
          <w:sz w:val="36"/>
          <w:szCs w:val="36"/>
          <w:u w:val="single"/>
          <w:lang w:eastAsia="en-US" w:bidi="en-US"/>
        </w:rPr>
        <w:t>(ОБРАЗЕЦ ЗАПОЛНЕНИЯ ЗАЯВКИ)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color w:val="FF0000"/>
          <w:sz w:val="22"/>
          <w:szCs w:val="22"/>
          <w:u w:val="single"/>
          <w:lang w:eastAsia="en-US" w:bidi="en-US"/>
        </w:rPr>
      </w:pPr>
      <w:r>
        <w:rPr>
          <w:rFonts w:eastAsia="Calibri"/>
          <w:b/>
          <w:i/>
          <w:color w:val="FF0000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2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268"/>
        <w:gridCol w:w="2551"/>
        <w:gridCol w:w="1843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звание проектной или исследователь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.И.О. руководителя проектной или исследовательской работы,                  телефон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екция</w:t>
            </w:r>
          </w:p>
        </w:tc>
      </w:tr>
      <w:tr>
        <w:trPr>
          <w:trHeight w:val="1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ван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ва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ван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ва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ванови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(888) 000-00-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Ivan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851" w:right="467" w:firstLine="425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Заявка на участие в школьном этапе Московского городского </w:t>
      </w:r>
    </w:p>
    <w:p>
      <w:pPr>
        <w:pStyle w:val="Normal"/>
        <w:spacing w:lineRule="auto" w:line="276" w:before="0" w:after="200"/>
        <w:ind w:left="851" w:right="467" w:firstLine="425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lang w:eastAsia="en-US" w:bidi="en-US"/>
        </w:rPr>
        <w:t>конкурса исследовательских и проектных работ обучающихся</w:t>
      </w:r>
      <w:r>
        <w:rPr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276" w:before="0" w:after="200"/>
        <w:ind w:left="851" w:right="467" w:firstLine="425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u w:val="single"/>
          <w:lang w:eastAsia="en-US" w:bidi="en-US"/>
        </w:rPr>
      </w:pPr>
      <w:r>
        <w:rPr>
          <w:rFonts w:eastAsia="Calibri"/>
          <w:b/>
          <w:bCs/>
          <w:color w:val="000000"/>
          <w:sz w:val="32"/>
          <w:szCs w:val="32"/>
          <w:u w:val="single"/>
          <w:lang w:eastAsia="en-US" w:bidi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u w:val="single"/>
          <w:lang w:eastAsia="en-US"/>
        </w:rPr>
        <w:t>Аннотация работы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32"/>
          <w:szCs w:val="32"/>
          <w:u w:val="single"/>
          <w:lang w:eastAsia="en-US"/>
        </w:rPr>
      </w:pPr>
      <w:r>
        <w:rPr>
          <w:rFonts w:eastAsia="Calibri"/>
          <w:i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Это краткое изложение сути работы (исследуемой проблемы, цели исследования, полученных результатов и выводов); оно не должно превышать 1000-1500 знаков.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ind w:right="-1" w:hanging="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кспертные комиссии  по тематическим направлениям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школьного этапа Московского городского Конкурса исследовательских и проектных работ обучающихся  г. Москвы </w:t>
      </w:r>
      <w:r>
        <w:rPr>
          <w:b/>
          <w:sz w:val="28"/>
          <w:szCs w:val="28"/>
          <w:u w:val="single"/>
        </w:rPr>
        <w:t>ГБОУ «Школа №2127»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567"/>
        <w:gridCol w:w="2613"/>
        <w:gridCol w:w="23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. И. О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тическое направл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ультяева Елена Сергеевна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 xml:space="preserve">Экология, биология, медицина, здоровьесбережение,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Экология, 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ириллова Ирина Ивановна 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Экология, 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стафин Евгений Александрович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Экология, 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лобовникова Мария Иван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Экология, 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латова Людмила Анатоль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Ефременко Мария Юрьевна 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игракова Елена Иван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ндарь Ирина Никола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икель Светлана Виктор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Захарова Ольга Сергеевна    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оложавых  Надежда Николаевна 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аустова Ирина Владимировна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Языкознание, лингвис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гл.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ончарова Дарья Серге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гл.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нацаканова Татьяна Серге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гл.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ванова Наталья Владимир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гл.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ондак Наталья Александр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гл.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гл.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гл.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гл. язык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зика, математика,</w:t>
            </w:r>
          </w:p>
          <w:p>
            <w:pPr>
              <w:pStyle w:val="Normal"/>
              <w:ind w:right="-1" w:hanging="0"/>
              <w:rPr/>
            </w:pPr>
            <w:r>
              <w:rPr/>
              <w:t>информа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лацкая Ирина Олег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аплоуская Любовь Геннадь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ародымова Елена Владимир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еливанова Лариса Виктор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ванова Ирина Владимир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зыкина Ирина Петр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твеева Наталья Валерь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альчикова Ирина Анатоль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Леонова Елена Васильевна          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фимова Галина Валерьян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ударева Евгения Михайл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ишкова Ирина Борис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раблева Елена Владимир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рупина Ольга Валентин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ндрашов Сергей Владимирович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сова Алла Вячеслав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оловня Ольга Васильевна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ература, русский язык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Лит-ра,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ыковская Марина Серге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,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ребеник Ольга Иван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,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льчишина Раиса Михайл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,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илёхина Юлия Андре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Лит-ра,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тьина Ирина Павл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,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трова Елена Никола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Лит-ра,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ролева Людмила Филипп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,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ксова Ольга Александр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,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карова Нина Владимир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Лит-ра,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укьянова Светлана Александр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, русский язык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Габидуллина Татьяна Владимировна 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зыка, технология, ИЗО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кина Надежда Никола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рхангельская Ирина Юрь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зыка,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атонов Сергей Александрович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зыка, ИЗО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ышнева Римма Геннади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Литвинова Елена Евгеньевна 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алушко Петр Васильевич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дриков Анатолий Дмитриевич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ережная Мария Михайловна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стория, обществознание, право, экономик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История, обще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ынова Елена Анатоль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стория, обще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каченко Елена Вениамин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История, обще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йцева Ирина Евгень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стория, обще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лбилина Инга Юрье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История, обще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Узунов Виталий Витальевич        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История, обще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епанова Светлана Александровна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стория, обще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увалова Светлана Геннадьевна           (1кл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1 - 2 кл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етисова Светлана Викторовна             (1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птик Галина Петровна                         (1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ущай Любовь Леонидовна                   (1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ландина Галина Николаевна               (1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олкова Евгения Александровна           (1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ущина Елена Валерьевна                      (1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итропан Елена Владимировна             (1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макова Олеся Анатольевна                 (1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амова Людмила Геннадьевна                (2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лазунова Вероника Петровна                (2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антюшова Ольга Владимировна          (2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авалкина Алевтина Александровна (2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Жукова Галина Николаевна                    (2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стюк Ирина Игоревна                         (2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кшарова Нина Николаевна                 (2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япина Татьяна Николаевна                   (3кл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( 3 - 4 кл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ьминина Маргарита Викторовна        (3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ургина Александра Викторовна           (3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ролюк Юлия Сергеевна                       (3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зьмина Наталья Дмитриевна              (3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ликова Анна Михайловна                   (3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нуфриенко Таисия Михайловна          (3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едоренко Людмила Петровна              (3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Янчукова Жанна Григорьевна                (3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рфина Светлана Михайловна            (4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лина Елена Юрьевна                            (4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знецова Нина Викторовна                  (4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знецова Татьяна Сергеевна                 (4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стюк Елена Анатольевна                    (4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ссаковская Татьяна Викторовна         (4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еднягина Надежда Викторовна            (4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езюлинская Елена Александровна       (4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ликова Ирина Алексеевна                   (4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ренко Елена Ивановна                        (4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аркова Елена Владимировна               (4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евелева Ольга Павловна                      (4кл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ая школа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00" w:after="100"/>
        <w:ind w:right="-1" w:hanging="0"/>
        <w:jc w:val="center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overflowPunct w:val="false"/>
        <w:autoSpaceDE w:val="false"/>
        <w:spacing w:lineRule="auto" w:line="360" w:before="100" w:after="100"/>
        <w:ind w:right="-1" w:hanging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overflowPunct w:val="false"/>
        <w:autoSpaceDE w:val="false"/>
        <w:spacing w:lineRule="auto" w:line="360" w:before="100" w:after="100"/>
        <w:ind w:right="-1" w:hanging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оставах  экспертных комиссий возможны изменения, т.к.</w:t>
      </w:r>
    </w:p>
    <w:p>
      <w:pPr>
        <w:pStyle w:val="Normal"/>
        <w:overflowPunct w:val="false"/>
        <w:autoSpaceDE w:val="false"/>
        <w:spacing w:lineRule="auto" w:line="360" w:before="100" w:after="100"/>
        <w:ind w:right="-1" w:hanging="0"/>
        <w:jc w:val="center"/>
        <w:textAlignment w:val="baseline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работе экспертной комиссии  не могут принимать участие руководители работ, представленных к защите в данной секции!</w:t>
      </w:r>
    </w:p>
    <w:p>
      <w:pPr>
        <w:pStyle w:val="Normal"/>
        <w:spacing w:before="0" w:after="0"/>
        <w:ind w:left="567" w:right="-1" w:hanging="0"/>
        <w:contextualSpacing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0"/>
        <w:ind w:left="567" w:right="-1" w:hanging="0"/>
        <w:contextualSpacing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0"/>
        <w:ind w:left="567" w:right="-1" w:hanging="0"/>
        <w:contextualSpacing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0"/>
        <w:ind w:left="567" w:right="-1" w:hanging="0"/>
        <w:contextualSpacing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0"/>
        <w:ind w:left="567" w:right="-1" w:hanging="0"/>
        <w:contextualSpacing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0"/>
        <w:ind w:left="567" w:right="-1" w:hanging="0"/>
        <w:contextualSpacing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0"/>
        <w:ind w:left="567" w:right="-1" w:hanging="0"/>
        <w:contextualSpacing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0"/>
        <w:ind w:left="567" w:right="-1" w:hanging="0"/>
        <w:contextualSpacing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0"/>
        <w:ind w:left="567" w:right="-1" w:hanging="0"/>
        <w:contextualSpacing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0"/>
        <w:ind w:left="567" w:right="-1" w:hanging="0"/>
        <w:contextualSpacing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FF0000"/>
          <w:sz w:val="40"/>
          <w:szCs w:val="40"/>
          <w:lang w:eastAsia="en-US"/>
        </w:rPr>
      </w:pPr>
      <w:r>
        <w:rPr>
          <w:rFonts w:eastAsia="Calibri"/>
          <w:b/>
          <w:color w:val="FF0000"/>
          <w:sz w:val="40"/>
          <w:szCs w:val="40"/>
          <w:lang w:eastAsia="en-US"/>
        </w:rPr>
        <w:t>Приложение № 5</w:t>
      </w:r>
    </w:p>
    <w:p>
      <w:pPr>
        <w:pStyle w:val="Normal"/>
        <w:jc w:val="right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color w:val="FF0000"/>
          <w:sz w:val="40"/>
          <w:szCs w:val="40"/>
          <w:u w:val="single"/>
          <w:lang w:eastAsia="en-US"/>
        </w:rPr>
        <w:t>Образец оформления титульного листа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866515" cy="1485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right="-1" w:hanging="0"/>
        <w:jc w:val="center"/>
        <w:rPr/>
      </w:pPr>
      <w:r>
        <w:rPr>
          <w:sz w:val="18"/>
        </w:rPr>
        <w:t>ДЕПАРТАМЕНТ ОБРАЗОВАНИЯ и НАУКИ ГОРОДА МОСКВ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sz w:val="18"/>
        </w:rPr>
      </w:pPr>
      <w:r>
        <w:rPr>
          <w:sz w:val="18"/>
        </w:rPr>
        <w:t>ГОСУДАРСТВЕННОЕ БЮДЖЕТНОЕ ОБЩЕОБРАЗОВАТЕЛЬНОЕ УЧРЕЖДЕНИЕ ГОРОДА МОСКВ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b/>
          <w:b/>
          <w:sz w:val="32"/>
        </w:rPr>
      </w:pPr>
      <w:r>
        <w:rPr>
          <w:b/>
          <w:sz w:val="18"/>
        </w:rPr>
        <w:t>«</w:t>
      </w:r>
      <w:r>
        <w:rPr>
          <w:b/>
          <w:sz w:val="32"/>
        </w:rPr>
        <w:t>ШКОЛА № 2127</w:t>
      </w:r>
      <w:r>
        <w:rPr>
          <w:b/>
          <w:sz w:val="18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sz w:val="18"/>
        </w:rPr>
      </w:pPr>
      <w:r>
        <w:rPr>
          <w:sz w:val="18"/>
        </w:rPr>
        <w:t>Салтыковская ул., д. 13А, Москва, 111672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/>
      </w:pPr>
      <w:r>
        <w:rPr>
          <w:sz w:val="16"/>
        </w:rPr>
        <w:t xml:space="preserve">Телефон: (495) 701-2200, факс: (495) 701-2211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: 2127@</w:t>
      </w:r>
      <w:r>
        <w:rPr>
          <w:sz w:val="16"/>
          <w:lang w:val="en-US"/>
        </w:rPr>
        <w:t>edu</w:t>
      </w:r>
      <w:r>
        <w:rPr>
          <w:sz w:val="16"/>
        </w:rPr>
        <w:t>.</w:t>
      </w:r>
      <w:r>
        <w:rPr>
          <w:sz w:val="16"/>
          <w:lang w:val="en-US"/>
        </w:rPr>
        <w:t>mos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, </w:t>
      </w:r>
      <w:r>
        <w:rPr>
          <w:sz w:val="16"/>
          <w:lang w:val="en-US"/>
        </w:rPr>
        <w:t>http</w:t>
      </w:r>
      <w:r>
        <w:rPr>
          <w:sz w:val="16"/>
        </w:rPr>
        <w:t>://2127.</w:t>
      </w:r>
      <w:r>
        <w:rPr>
          <w:sz w:val="16"/>
          <w:lang w:val="en-US"/>
        </w:rPr>
        <w:t>mskobr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sz w:val="16"/>
        </w:rPr>
      </w:pPr>
      <w:r>
        <w:rPr>
          <w:sz w:val="16"/>
        </w:rPr>
        <w:t>ОКПО 51296098, ОГРН 5157746151921, ИНН/КПП 7720325492, 772001001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Школьный этап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городского конкурс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х и проектных работ обучающихс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sz w:val="28"/>
          <w:szCs w:val="28"/>
        </w:rPr>
      </w:pPr>
      <w:r>
        <w:rPr>
          <w:b/>
          <w:sz w:val="32"/>
          <w:szCs w:val="32"/>
        </w:rPr>
        <w:t>Всякая душа празднику рада: Сретение Господн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ная работ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я Камынина,  4 «Е» клас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Е. Иванова, учитель ОП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20-2021 уч.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425" w:right="-1" w:firstLine="425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Приложение № 6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я заседания сек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кольного этапа Московского городского конкурса исследовательски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проектных работ обучающихся ГБОУ «Школа №2127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Приветствие участников секции, поздравление с началом работы</w:t>
      </w:r>
    </w:p>
    <w:p>
      <w:pPr>
        <w:pStyle w:val="Normal"/>
        <w:jc w:val="both"/>
        <w:rPr/>
      </w:pPr>
      <w:r>
        <w:rPr/>
        <w:t>2. Перекличка, проверка наличия участников по списку.</w:t>
      </w:r>
    </w:p>
    <w:p>
      <w:pPr>
        <w:pStyle w:val="Normal"/>
        <w:jc w:val="both"/>
        <w:rPr/>
      </w:pPr>
      <w:r>
        <w:rPr/>
        <w:t>3. Представление жюри секции.</w:t>
      </w:r>
    </w:p>
    <w:p>
      <w:pPr>
        <w:pStyle w:val="Normal"/>
        <w:jc w:val="both"/>
        <w:rPr/>
      </w:pPr>
      <w:r>
        <w:rPr/>
        <w:t>4. Проведение жеребьевки, объявление порядка выступлений.</w:t>
      </w:r>
    </w:p>
    <w:p>
      <w:pPr>
        <w:pStyle w:val="Normal"/>
        <w:jc w:val="both"/>
        <w:rPr/>
      </w:pPr>
      <w:r>
        <w:rPr/>
        <w:t xml:space="preserve">5. Объявление регламента выступлений, представление секретаря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торый будет поднимать табличку «1минута».</w:t>
      </w:r>
    </w:p>
    <w:p>
      <w:pPr>
        <w:pStyle w:val="Normal"/>
        <w:jc w:val="both"/>
        <w:rPr/>
      </w:pPr>
      <w:r>
        <w:rPr/>
        <w:t xml:space="preserve">6. Объявление условий голосования по призу зрительских симпатий ( тольк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от, кто прослушал все выступления, имеет право на участие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олосовании. Он должен выбрать только одну работу, отметить ее 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ложенном списке для голосования. Желательно объяснить, почему эт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понравилась больше всего.)</w:t>
      </w:r>
    </w:p>
    <w:p>
      <w:pPr>
        <w:pStyle w:val="Normal"/>
        <w:jc w:val="both"/>
        <w:rPr/>
      </w:pPr>
      <w:r>
        <w:rPr/>
        <w:t>7. Вопросы к выступающему по окончании доклада.</w:t>
      </w:r>
    </w:p>
    <w:p>
      <w:pPr>
        <w:pStyle w:val="Normal"/>
        <w:jc w:val="both"/>
        <w:rPr/>
      </w:pPr>
      <w:r>
        <w:rPr/>
        <w:t>8. Вручение сертификата автору проекта.</w:t>
      </w:r>
    </w:p>
    <w:p>
      <w:pPr>
        <w:pStyle w:val="Normal"/>
        <w:jc w:val="both"/>
        <w:rPr/>
      </w:pPr>
      <w:r>
        <w:rPr/>
        <w:t>9. Голосование по определению награждаемого специальным диплом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з зрительских симпатий».</w:t>
      </w:r>
    </w:p>
    <w:p>
      <w:pPr>
        <w:pStyle w:val="Normal"/>
        <w:jc w:val="both"/>
        <w:rPr/>
      </w:pPr>
      <w:r>
        <w:rPr/>
        <w:t>10. Сообщение участникам дальнейшей программы конференции.</w:t>
      </w:r>
    </w:p>
    <w:p>
      <w:pPr>
        <w:pStyle w:val="Normal"/>
        <w:jc w:val="both"/>
        <w:rPr/>
      </w:pPr>
      <w:r>
        <w:rPr/>
        <w:t>11. Подсчет голосов членами жюри, подсчет итогового количества баллов каждого участника, заполнение итогового протокола, определение победителей, призеров и номин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секции ведет секретарь с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соблюдением регламента следит секретарь с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right="-1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right="-1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right="-1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right="-1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Приложение № 7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мятка  секретаря экспертной комиссии (жюри) тематического направления школьного этапа Московского городского конкурса исследовательских и проектных работ обучающихся ГБОУ Школа №2127</w:t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spacing w:lineRule="auto" w:line="276" w:before="0" w:after="20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Подготовительный этап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Секретарь обеспечивает работу секции необходимой документацией (получить ее необходимо накануне, до начала конференции):                                                                     - </w:t>
      </w:r>
      <w:r>
        <w:rPr>
          <w:rFonts w:eastAsia="Calibri"/>
          <w:sz w:val="22"/>
          <w:szCs w:val="22"/>
          <w:lang w:eastAsia="en-US"/>
        </w:rPr>
        <w:t>протоколы для членов экспертной комиссии (жюри);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   - </w:t>
      </w:r>
      <w:r>
        <w:rPr>
          <w:rFonts w:eastAsia="Calibri"/>
          <w:sz w:val="22"/>
          <w:szCs w:val="22"/>
          <w:lang w:eastAsia="en-US"/>
        </w:rPr>
        <w:t>бланки для проведения голосования по призу зрительских симпатий;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- </w:t>
      </w:r>
      <w:r>
        <w:rPr>
          <w:rFonts w:eastAsia="Calibri"/>
          <w:sz w:val="22"/>
          <w:szCs w:val="22"/>
          <w:lang w:eastAsia="en-US"/>
        </w:rPr>
        <w:t>списки участников,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- </w:t>
      </w:r>
      <w:r>
        <w:rPr>
          <w:rFonts w:eastAsia="Calibri"/>
          <w:sz w:val="22"/>
          <w:szCs w:val="22"/>
          <w:lang w:eastAsia="en-US"/>
        </w:rPr>
        <w:t>списки членов экспертной комиссии (жюри);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            - </w:t>
      </w:r>
      <w:r>
        <w:rPr>
          <w:rFonts w:eastAsia="Calibri"/>
          <w:sz w:val="22"/>
          <w:szCs w:val="22"/>
          <w:lang w:eastAsia="en-US"/>
        </w:rPr>
        <w:t>заявки участников с тезисами для член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экспертной комиссии (жюри);                                                        - сертификаты</w:t>
      </w:r>
      <w:r>
        <w:rPr>
          <w:rFonts w:eastAsia="Calibri"/>
          <w:b/>
          <w:sz w:val="22"/>
          <w:szCs w:val="22"/>
          <w:lang w:eastAsia="en-US"/>
        </w:rPr>
        <w:t xml:space="preserve">,  </w:t>
      </w:r>
      <w:r>
        <w:rPr>
          <w:rFonts w:eastAsia="Calibri"/>
          <w:sz w:val="22"/>
          <w:szCs w:val="22"/>
          <w:lang w:eastAsia="en-US"/>
        </w:rPr>
        <w:t xml:space="preserve">дипломы, грамоты, благодарности,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-  </w:t>
      </w:r>
      <w:r>
        <w:rPr>
          <w:rFonts w:eastAsia="Calibri"/>
          <w:sz w:val="22"/>
          <w:szCs w:val="22"/>
          <w:lang w:eastAsia="en-US"/>
        </w:rPr>
        <w:t>другие необходимые материалы.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b/>
          <w:lang w:eastAsia="en-US"/>
        </w:rPr>
        <w:t>Своевременно выясняет важную информацию в орг. комитете Конкурса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/>
          <w:u w:val="single"/>
          <w:lang w:val="en-US" w:eastAsia="en-US"/>
        </w:rPr>
        <w:t>II</w:t>
      </w:r>
      <w:r>
        <w:rPr>
          <w:rFonts w:eastAsia="Calibri"/>
          <w:i/>
          <w:u w:val="single"/>
          <w:lang w:eastAsia="en-US"/>
        </w:rPr>
        <w:t xml:space="preserve">. Основной этап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 xml:space="preserve">Заседание секции ведёт секретарь экспертной комиссии (жюри). Другие члены жюри, а также педагоги, присутствующие на заседании, могут помогать  следить за регламентом выступлений, подписывать сертификаты, заполнять протокол и т.д.                                                                                </w:t>
      </w:r>
      <w:r>
        <w:rPr>
          <w:b/>
          <w:sz w:val="22"/>
          <w:szCs w:val="22"/>
          <w:u w:val="single"/>
        </w:rPr>
        <w:t>Секретарь секции: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срок начинает работу секции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ветствует участников, госте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точняет список выступающих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>определяет  порядок выступлений (по жеребьёвке, алфавиту, возрасту, желанию и т.п.)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общает регламент выступлений и правил поведения во время работы секции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общает информацию о голосовании по призу зрительских симпатий (присутствующие на заседании, прослушавшие все доклады, выбирают одного лучшего участника, объясняя свой выбор), а также иные организационные моменты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тавляет состав экспертной комиссии (жюри)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общает критерии оценивания и максимальное числа баллов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являет выступающих в ходе заседания, предлагает задавать вопросы обучающимся после окончания доклада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ует голосование по призу зрительских симпатий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следит за соблюдением или изменением очередности выступлений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соблюдением регламента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лагает присутствующим задавать вопросы участникам, завершает прения при необходимости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яет председателю жюри сертификаты для вручения их участникам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ует голосование по призу зрительских симпатий, заполняет соответствующий протокол. Обеспечивает сохранность участвовавших в голосовании бланков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лагает гостям (не членам жюри) высказать свое мнение по поводу заседания секции, просит их покинуть аудиторию перед началом работы жюри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ясняет членам жюри процедуру заполнения протоколов, подсчета баллов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едит за правильностью процедуры подведения итогов, своевременностью заполнения документов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ставляет список призеров и победителей в номинациях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. Завершающий этап. </w:t>
      </w:r>
      <w:r>
        <w:rPr>
          <w:rFonts w:eastAsia="Calibri"/>
          <w:b/>
          <w:sz w:val="22"/>
          <w:szCs w:val="22"/>
          <w:lang w:eastAsia="en-US"/>
        </w:rPr>
        <w:t>После окончания работы секции секретарь собирает, проверяет,  систематизирует все   документы и сдает их в оргкомитет Конкурса (Саповатовой Т. В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right="-1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Приложение № 8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мятка  председателя экспертной комиссии (жюри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тического направления (секции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ого этапа Московского городского конкурса исследовательских и проектных работ обучающихся ГБОУ Школа №212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готовительный этап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еред началом работы секции председателю 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имательно прочитать положение о Конкурсе, чтобы руководствоваться им в сложных и спорных ситу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бщить членам экспертной комиссии о месте и времени работы се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знакомить членов  экспертной комиссии с критериями оценки работ; сообщить им о необходимости задавать вопросы каждому выступающем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 время работы секции председатель экспертной комиссии (жюри) не должен покидать  аудиторию, где идет заседан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едателю жюри  необходимо прослушать все выступления!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 окончании каждого выступления председатель экспертной комиссии  вручает обучающимся  </w:t>
      </w:r>
      <w:r>
        <w:rPr>
          <w:b/>
        </w:rPr>
        <w:t>сертификат участника Конкурс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окончании работы секции председателю жюри необходимо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считать голоса по призу зрительских симпатий (диплом);</w:t>
      </w:r>
    </w:p>
    <w:p>
      <w:pPr>
        <w:pStyle w:val="Normal"/>
        <w:numPr>
          <w:ilvl w:val="0"/>
          <w:numId w:val="5"/>
        </w:numPr>
        <w:rPr/>
      </w:pPr>
      <w:r>
        <w:rPr/>
        <w:t>во время выступления председатель экспертной комиссии (жюри) заполняет лист «Система оценки выступления на секции», как и остальные члены жюр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ммировать число баллов, выставленных всеми членами жюри каждому участнику (в протоколе «Системе оценки пр.работ»), заполнить «Итоговый протокол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подведение итогов в трёх возрастных группах: 1 - 4 классы, 5 - 8 классы, 9 – 11 клас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по числу набранных баллов победителя (одного) и призёров (обычно число лауреатов – призёры + победитель – не превышает 1/3 от числа участник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олнить  лист  «Победители и призёры» («Распределение мест», подписать дипломы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После завершения работы тематического направления председател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экспертной комиссии благодарит участников тематического направления (секции) за работу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right="-1" w:hanging="0"/>
        <w:contextualSpacing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right="-1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right="-1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мятка члена экспертной комиссии (жюри)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школьного этапа Московского городского конкурса исследовательских и проектных работ обучающихся ГБОУ «Школа №2127»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u w:val="single"/>
          <w:lang w:eastAsia="en-US"/>
        </w:rPr>
      </w:pPr>
      <w:r>
        <w:rPr>
          <w:rFonts w:eastAsia="Calibri"/>
          <w:b/>
          <w:sz w:val="40"/>
          <w:szCs w:val="40"/>
          <w:u w:val="single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работе секции в своей ауд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секции член жюри не должен покидать аудиторию, где идет заседание, ему необходимо прослушать все вы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выступления член жюри работает с таблицей «Система  оценки выступления на секц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секции   член жюри участвует в подсчете  баллов, выставленных каждому участ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Член жюри подписывает сводный итоговый проток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spacing w:lineRule="auto" w:line="360" w:before="0" w:after="0"/>
        <w:ind w:right="-1" w:hanging="0"/>
        <w:contextualSpacing/>
        <w:jc w:val="right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right="-1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аботы тематического направления (секции)  « __________________________________________________________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___»  ________________  202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8"/>
        <w:gridCol w:w="553"/>
        <w:gridCol w:w="1551"/>
        <w:gridCol w:w="1544"/>
        <w:gridCol w:w="1545"/>
        <w:gridCol w:w="1678"/>
        <w:gridCol w:w="1544"/>
        <w:gridCol w:w="1409"/>
      </w:tblGrid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автора (ов)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ма проект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комиссия (жюри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>
          <w:trHeight w:val="1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right="-1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М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направление (секция) « _______________________________»                                   от «__» апреля 202__ г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992"/>
        <w:gridCol w:w="2268"/>
        <w:gridCol w:w="2552"/>
      </w:tblGrid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автора(ов) 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 проекта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Ё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 зрительских симпа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ОРИГИНАЛЬНОЕ РЕШЕНИЕ ПРЕЗЕНТ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экспертной комиссии:  _____________/__________________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экспертной комиссии:      ____________/________________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экспертной комиссии: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right="-1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Приложения №№ 12-20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ГОРОДСКОЙ КОНКУРС ИССЛЕДОВАТЕЛЬСКИХ И ПРОЕКТНЫХ РАБОТ ОБУЧАЮЩИХСЯ г. МОСКВЫ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OSC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UNICIP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CIEN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AI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ROJECTS, RESEARCH AND PRESENTATION FOR MOSCOW CITY STUDENTS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ЫЙ ЭТАП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SCHOO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TAGE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ШКОЛА № 2127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ИПЛОМ ПРИЗЁР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AWARDE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CERTIFICATI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ГРАЖДАЕТС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</w:rPr>
        <w:t xml:space="preserve">ОБУЧАЮЩ_______ ____ ________КЛАССА  </w:t>
      </w:r>
      <w:r>
        <w:rPr>
          <w:b/>
          <w:sz w:val="32"/>
          <w:szCs w:val="32"/>
        </w:rPr>
        <w:t>ГБОУ ШКОЛА № 2127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ВЫСОКОЕ КАЧЕСТВО ПРОЕКТНОЙ РАБОТЫ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FOR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HIGH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QUALITI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WORK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PROJECT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</w:rPr>
        <w:t>тематического направления (секции) № 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ной работы              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ДИРЕКТОР  ГБОУ ШКОЛА № 2127_________________И. В. КАЗАКОВА</w:t>
      </w:r>
      <w:r>
        <w:rPr>
          <w:b/>
          <w:sz w:val="28"/>
          <w:szCs w:val="28"/>
          <w:lang w:eastAsia="en-US" w:bidi="en-US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Москв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021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ГОРОДСКОЙ КОНКУРС ИССЛЕДОВАТЕЛЬСКИХ И ПРОЕКТНЫХ РАБОТ ОБУЧАЮЩИХСЯ г. МОСКВЫ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MOSCOW MUNICIPAL SCIENCE FAIR FOR PROJECTS, RESEARCH AND PRESENTATION FOR MOSCOW CITY STUDENTS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ЫЙ ЭТАП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SCHOOL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STAGE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ШКОЛА № 2127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ИПЛОМ ПОБЕДИТЕЛ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WINNER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CERTIFICATE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ГРАЖДАЕТС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 xml:space="preserve">ОБУЧАЮЩ_______ ____ ________КЛАССА  </w:t>
      </w:r>
      <w:r>
        <w:rPr>
          <w:b/>
          <w:sz w:val="32"/>
          <w:szCs w:val="32"/>
        </w:rPr>
        <w:t>ГБОУ ШКОЛА № 2127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ЛУЧШИЙ ПРОЕКТ КОНКУРС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CONTEST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FOR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EST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PROJECT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</w:rPr>
        <w:t>тематического направления (секции) № 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ной работы              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ДИРЕКТОР  ГБОУ «ШКОЛА № 2127»_____________И. В. КАЗАКОВА</w:t>
      </w:r>
      <w:r>
        <w:rPr>
          <w:b/>
          <w:sz w:val="28"/>
          <w:szCs w:val="28"/>
          <w:lang w:eastAsia="en-US" w:bidi="en-US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Москв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021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ГОРОДСКОЙ КОНКУРС ИССЛЕДОВАТЕЛЬСКИХ И ПРОЕКТНЫХ РАБОТ ОБУЧАЮЩИХСЯ г. МОСКВЫ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HE MOSCOW MUNICIPAL SCIENCE FAIR FOR PROJECTS, RESEARCH AND PRESENTATION FOR MOSCOW CITY STUDENTS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ЫЙ ЭТАП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CHOO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TAGE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32"/>
          <w:szCs w:val="32"/>
        </w:rPr>
        <w:t>ГБОУ ШКОЛА № 2127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З ЗРИТЕЛЬСКИХ СИМПАТИЙ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PEOPL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S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en-US"/>
        </w:rPr>
        <w:t>CHOICE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en-US"/>
        </w:rPr>
        <w:t>AWARD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>НАГРАЖДАЕТСЯ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 xml:space="preserve">ОБУЧАЮЩ_______ ____ ________КЛАССА  </w:t>
      </w:r>
      <w:r>
        <w:rPr>
          <w:b/>
          <w:sz w:val="32"/>
          <w:szCs w:val="32"/>
        </w:rPr>
        <w:t>ГБОУ ШКОЛА № 2127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</w:rPr>
        <w:t>тематического направления (секции) № 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ной работы              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ДИРЕКТОР  ГБОУ ШКОЛА № 2127_________________И. В. КАЗАКОВА</w:t>
      </w:r>
      <w:r>
        <w:rPr>
          <w:b/>
          <w:sz w:val="28"/>
          <w:szCs w:val="28"/>
          <w:lang w:eastAsia="en-US" w:bidi="en-US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Москв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021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ГОРОДСКОЙ КОНКУРС ИССЛЕДОВАТЕЛЬСКИХ И ПРОЕКТНЫХ РАБОТ ОБУЧАЮЩИХСЯ г. МОСКВЫ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HE MOSCOW MUNICIPAL SCIENCE FAIR FOR PROJECTS, RESEARCH AND PRESENTATION FOR MOSCOW CITY STUDENTS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ЫЙ ЭТАП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SCHOOL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STAGE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ШКОЛА № 2127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</w:rPr>
        <w:t>СЕРТИФИКАТ</w:t>
      </w:r>
      <w:r>
        <w:rPr>
          <w:b/>
          <w:sz w:val="96"/>
          <w:szCs w:val="96"/>
          <w:lang w:val="en-US"/>
        </w:rPr>
        <w:t xml:space="preserve"> </w:t>
      </w:r>
      <w:r>
        <w:rPr>
          <w:b/>
          <w:sz w:val="96"/>
          <w:szCs w:val="96"/>
        </w:rPr>
        <w:t>УЧАСТНИК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FFC000"/>
          <w:sz w:val="28"/>
          <w:szCs w:val="28"/>
          <w:lang w:val="en-US"/>
        </w:rPr>
      </w:pPr>
      <w:r>
        <w:rPr>
          <w:b/>
          <w:color w:val="FFC000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CERTIFICATE OF THE PARTICIPAN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60" w:leader="none"/>
        </w:tabs>
        <w:jc w:val="center"/>
        <w:rPr>
          <w:b/>
          <w:b/>
          <w:i/>
          <w:i/>
          <w:color w:val="FFC000"/>
          <w:sz w:val="28"/>
          <w:szCs w:val="28"/>
          <w:lang w:val="en-US"/>
        </w:rPr>
      </w:pPr>
      <w:r>
        <w:rPr>
          <w:b/>
          <w:i/>
          <w:color w:val="FFC000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60" w:leader="none"/>
        </w:tabs>
        <w:jc w:val="center"/>
        <w:rPr>
          <w:b/>
          <w:b/>
          <w:color w:val="FFC000"/>
          <w:sz w:val="28"/>
          <w:szCs w:val="28"/>
          <w:lang w:val="en-US"/>
        </w:rPr>
      </w:pPr>
      <w:r>
        <w:rPr>
          <w:b/>
          <w:color w:val="FFC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FFC000"/>
          <w:sz w:val="28"/>
          <w:szCs w:val="28"/>
          <w:lang w:val="en-US"/>
        </w:rPr>
      </w:pPr>
      <w:r>
        <w:rPr>
          <w:b/>
          <w:color w:val="FFC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FFC000"/>
          <w:sz w:val="28"/>
          <w:szCs w:val="28"/>
          <w:lang w:val="en-US"/>
        </w:rPr>
      </w:pPr>
      <w:r>
        <w:rPr>
          <w:b/>
          <w:color w:val="FFC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_______  _____ «___»  КЛАССА  </w:t>
      </w:r>
      <w:r>
        <w:rPr>
          <w:b/>
          <w:sz w:val="32"/>
          <w:szCs w:val="32"/>
        </w:rPr>
        <w:t xml:space="preserve">ГБОУ  ШКОЛА № 2127 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ВЛЯЕТСЯ УЧАСТНИКОМ КОНКУРСА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i/>
          <w:sz w:val="32"/>
          <w:szCs w:val="32"/>
          <w:lang w:val="en-US"/>
        </w:rPr>
        <w:t>PARTICIPATED IN THE SCIENCE FAIR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</w:rPr>
        <w:t>ДИРЕКТОР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ГБО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КОЛА</w:t>
      </w:r>
      <w:r>
        <w:rPr>
          <w:b/>
          <w:sz w:val="28"/>
          <w:szCs w:val="28"/>
          <w:lang w:val="en-US"/>
        </w:rPr>
        <w:t xml:space="preserve"> № 2127_________________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КАЗАКОВА</w:t>
      </w:r>
      <w:r>
        <w:rPr>
          <w:b/>
          <w:sz w:val="28"/>
          <w:szCs w:val="28"/>
          <w:lang w:val="en-US" w:eastAsia="en-US" w:bidi="en-US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  <w:lang w:val="en-US"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Москв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021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ГОРОДСКОЙ КОНКУРС ИССЛЕДОВАТЕЛЬСКИХ И ПРОЕКТНЫХ РАБОТ ОБУЧАЮЩИХСЯ г. МОСКВЫ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HE MOSCOW MUNICIPAL SCIENCE FAIR FOR PROJECTS, RESEARCH AND PRESENTATION FOR MOSCOW CITY STUDENTS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ЫЙ ЭТАП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SCHOOL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STAGE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ШКОЛА № 2127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>ГРАМОТ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ГРАЖДАЕТСЯ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>НАГРАЖДАЕТСЯ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 xml:space="preserve">ОБУЧАЮЩ_______ ____ ________КЛАССА  </w:t>
      </w:r>
      <w:r>
        <w:rPr>
          <w:b/>
          <w:sz w:val="32"/>
          <w:szCs w:val="32"/>
        </w:rPr>
        <w:t>ГБОУ ШКОЛА № 2127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</w:rPr>
        <w:t>тематического направления (секции) № 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ной работы              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ДИРЕКТОР  ГБОУ ШКОЛА № 2127_________________И. В. КАЗАКОВА</w:t>
      </w:r>
      <w:r>
        <w:rPr>
          <w:b/>
          <w:sz w:val="28"/>
          <w:szCs w:val="28"/>
          <w:lang w:eastAsia="en-US" w:bidi="en-US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Москв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021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ГОРОДСКОЙ КОНКУРС ИССЛЕДОВАТЕЛЬСКИХ И ПРОЕКТНЫХ РАБОТ ОБУЧАЮЩИХСЯ г. МОСКВЫ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HE MOSCOW MUNICIPAL SCIENCE FAIR FOR PROJECTS, RESEARCH AND PRESENTATION FOR MOSCOW CITY STUDENTS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ЫЙ ЭТАП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SCHOOL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STAGE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ШКОЛА № 2127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>ГРАМОТ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ГРАЖДАЕТС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 xml:space="preserve">ОБУЧАЮЩ_______ ____ ________КЛАССА  </w:t>
      </w:r>
      <w:r>
        <w:rPr>
          <w:b/>
          <w:sz w:val="32"/>
          <w:szCs w:val="32"/>
        </w:rPr>
        <w:t>ГБОУ ШКОЛА № 2127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 ОРИГИНАЛЬНОЕ РЕШЕНИЕ ПРЕЗЕНТАЦИИ ПРОЕКТА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го направления (секции) № 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ной работы              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ДИРЕКТОР  ГБОУ ШКОЛА № 2127_________________И. В. КАЗАКОВА</w:t>
      </w:r>
      <w:r>
        <w:rPr>
          <w:b/>
          <w:sz w:val="28"/>
          <w:szCs w:val="28"/>
          <w:lang w:eastAsia="en-US" w:bidi="en-US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Москв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021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ГОРОДСКОЙ КОНКУРС ИССЛЕДОВАТЕЛЬСКИХ И ПРОЕКТНЫХ РАБОТ ОБУЧАЮЩИХСЯ г. МОСКВЫ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HE MOSCOW MUNICIPAL SCIENCE FAIR FOR PROJECTS, RESEARCH AND PRESENTATION FOR MOSCOW CITY STUDENTS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32"/>
          <w:szCs w:val="32"/>
        </w:rPr>
        <w:t>ШКОЛЬНЫ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ЭТАП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БОУ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SCHOOL STAGE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color w:val="FFC000"/>
          <w:sz w:val="28"/>
          <w:szCs w:val="28"/>
          <w:lang w:val="en-US"/>
        </w:rPr>
      </w:pPr>
      <w:r>
        <w:rPr>
          <w:b/>
          <w:i/>
          <w:color w:val="FFC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32"/>
          <w:szCs w:val="32"/>
        </w:rPr>
        <w:t>ГБОУ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КОЛА</w:t>
      </w:r>
      <w:r>
        <w:rPr>
          <w:b/>
          <w:sz w:val="32"/>
          <w:szCs w:val="32"/>
          <w:lang w:val="en-US"/>
        </w:rPr>
        <w:t xml:space="preserve"> № 2127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>ГРАМОТ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ГРАЖДАЕТС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ководитель ученического проект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тема проектной или исследовательской работы)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читель ___________________________ГБОУ ШКОЛА № 2127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большой вклад в развитие проектно-исследовательской деятельности обучающихся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ДИРЕКТОР  ГБОУ ШКОЛА № 2127_________________И. В. КАЗАКОВА</w:t>
      </w:r>
      <w:r>
        <w:rPr>
          <w:b/>
          <w:sz w:val="28"/>
          <w:szCs w:val="28"/>
          <w:lang w:eastAsia="en-US" w:bidi="en-US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Москв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021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ГОРОДСКОЙ КОНКУРС ИССЛЕДОВАТЕЛЬСКИХ И ПРОЕКТНЫХ РАБОТ ОБУЧАЮЩИХСЯ г. МОСКВЫ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HE MOSCOW MUNICIPAL SCIENCE FAIR FOR PROJECTS, RESEARCH AND PRESENTATION FOR MOSCOW CITY STUDENTS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ЫЙ ЭТАП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CHOO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TAGE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ШКОЛА № 2127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ЛАГОДАРНОСТЬ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ЧИТЕЛЮ_________________________ ГБОУ ШКОЛА № 2127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работу в жюри секци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№ и название секции)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ДИРЕКТОР  ГБОУ ШКОЛА № 2127_________________И. В. КАЗАКОВА</w:t>
      </w:r>
      <w:r>
        <w:rPr>
          <w:b/>
          <w:sz w:val="28"/>
          <w:szCs w:val="28"/>
          <w:lang w:eastAsia="en-US" w:bidi="en-US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Москва</w:t>
      </w:r>
    </w:p>
    <w:p>
      <w:pPr>
        <w:sectPr>
          <w:footerReference w:type="default" r:id="rId8"/>
          <w:type w:val="nextPage"/>
          <w:pgSz w:w="11906" w:h="16838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02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  <w:t>приложен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</w:t>
      </w:r>
      <w:r>
        <w:rPr>
          <w:rFonts w:eastAsia="Calibri"/>
          <w:b/>
          <w:lang w:eastAsia="en-US"/>
        </w:rPr>
        <w:t>К положению о школьном этапе Московского городского конкурса исследовательских и проектных работ обучающихся</w:t>
      </w:r>
    </w:p>
    <w:p>
      <w:pPr>
        <w:pStyle w:val="Normal"/>
        <w:ind w:firstLine="36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ind w:firstLine="360"/>
        <w:jc w:val="center"/>
        <w:rPr/>
      </w:pPr>
      <w:r>
        <w:rPr/>
        <w:t>единые критерии экспертизы исследовательской или проектной работы. 1-4 класс</w:t>
      </w:r>
    </w:p>
    <w:tbl>
      <w:tblPr>
        <w:tblW w:w="1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234"/>
        <w:gridCol w:w="2295"/>
        <w:gridCol w:w="2257"/>
        <w:gridCol w:w="1668"/>
        <w:gridCol w:w="67"/>
        <w:gridCol w:w="2289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текста или презентации работы (анализ содержания и структуры, необходимо выделять сделанное ребенком и родителями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й структуры работы (введение, цель и задачи, ход работы, результат), оформление, соответствие содержания заявленной те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боты не очевидна, оформлена неряшли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не полно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большинство требуемых разделов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недоче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кая структура, хорошее оформление, </w:t>
            </w:r>
          </w:p>
        </w:tc>
      </w:tr>
      <w:tr>
        <w:trPr/>
        <w:tc>
          <w:tcPr>
            <w:tcW w:w="1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иза представления работы автором (анализ владения автором материалом работы и его мотивации на основе доклада или интервью с автором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атериалом предметной области выполнен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 знаком с объектом  работы, путается в слов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арные зна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редставляет себе область работы, правильно использует понят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пробелы в знан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ая осведомленность в избранной облас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енная работа (наблюдения, эксперименты), логика ее изложения, собственные  умозаклю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амостоятельно полученных данных, путается в этапах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аспекты хода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самостоятельно полученные результат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кое изложение отдельных этапов рабо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и полное изложение хода работы и полученных результатов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отношение к выполненной рабо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материала несамостоятельное, заученный тек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й интерес к ходу и результатам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живается заинтересованност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автор заинтересован в работ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ная заинтересованность в результатах, выраженное желание продолжать работу</w:t>
            </w:r>
          </w:p>
        </w:tc>
      </w:tr>
    </w:tbl>
    <w:p>
      <w:pPr>
        <w:pStyle w:val="Normal"/>
        <w:ind w:firstLine="360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en-US"/>
        </w:rPr>
        <w:t>Критерии оценивания исследовательских и проектных работ на школьном этапе Московского городского Конкурса исследовательских и проектных работ обучающихся ГБОУ Школа № 2127     « 01 »  апреля 2020 год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направление (секция) №_____ « ____________________________________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 экспертной комиссии тематического направления (секции)____________________________________________</w:t>
      </w:r>
    </w:p>
    <w:p>
      <w:pPr>
        <w:pStyle w:val="Normal"/>
        <w:ind w:firstLine="360"/>
        <w:jc w:val="center"/>
        <w:rPr/>
      </w:pPr>
      <w:r>
        <w:rPr/>
        <w:t>единые критерии экспертизы исследовательской или проектной работы (1-4 класс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7"/>
        <w:gridCol w:w="709"/>
        <w:gridCol w:w="709"/>
        <w:gridCol w:w="2550"/>
        <w:gridCol w:w="1276"/>
        <w:gridCol w:w="2125"/>
        <w:gridCol w:w="1139"/>
        <w:gridCol w:w="992"/>
      </w:tblGrid>
      <w:tr>
        <w:trPr>
          <w:trHeight w:val="1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 И. О.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р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иза текста или презентации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из содержания и структуры, необходимо выделять сделанное ребенком и родителями)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спертиза представления работы авторо</w:t>
            </w:r>
            <w:r>
              <w:rPr>
                <w:b/>
              </w:rPr>
              <w:t xml:space="preserve">м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из владения автором материалом работы и его мотивации на основе доклада или интервью с автор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>
          <w:trHeight w:val="2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бщей структуры работы (введение, цель и задачи, ход работы, результат),оформление, соответствие содержания заявленной тем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5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материалом предметной области выполненной рабо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5 балл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 выполненная работа (наблюдения, эксперименты), логика её изложения, собственные умозаключ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5 балл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е отношение к выполненной работ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0-5 баллов)</w:t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ка работ производится экспертной комиссией тематического направления на критериальной основе по пятибальной шкале.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Положению о школьном  этапе Московского городского конкурса исследовательских и проектных работ обучающихся 2019-2020г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Критерии оценивания исследовательских работ 5-11 классов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  <w:gridCol w:w="8222"/>
      </w:tblGrid>
      <w:tr>
        <w:trPr>
          <w:trHeight w:val="789" w:hRule="atLeast"/>
          <w:cantSplit w:val="true"/>
        </w:trPr>
        <w:tc>
          <w:tcPr>
            <w:tcW w:w="680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1</w:t>
            </w:r>
          </w:p>
        </w:tc>
        <w:tc>
          <w:tcPr>
            <w:tcW w:w="425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8222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полагание</w:t>
            </w:r>
          </w:p>
        </w:tc>
      </w:tr>
      <w:tr>
        <w:trPr>
          <w:trHeight w:val="454" w:hRule="atLeast"/>
        </w:trPr>
        <w:tc>
          <w:tcPr>
            <w:tcW w:w="680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верочные вопросы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ой целью было выполнено исследовани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ослужило отправной точкой для выбора именно этой научной задач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ешении каких проблем можно было бы воспользоваться знаниями, которые могут быть получены в ходе исследования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ещё в мире развивают подобные тематики? Почему они актуальны?</w:t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работы не сформулирована, гипотеза не поставлена.</w:t>
            </w:r>
          </w:p>
        </w:tc>
      </w:tr>
      <w:tr>
        <w:trPr>
          <w:trHeight w:val="573" w:hRule="atLeast"/>
        </w:trPr>
        <w:tc>
          <w:tcPr>
            <w:tcW w:w="68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ь обозначена в общих чертах, нет ясности, какая проблема решается. Нет гипотезы.</w:t>
            </w:r>
          </w:p>
        </w:tc>
      </w:tr>
      <w:tr>
        <w:trPr>
          <w:trHeight w:val="525" w:hRule="atLeast"/>
        </w:trPr>
        <w:tc>
          <w:tcPr>
            <w:tcW w:w="68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ь сформулирована четко и однозначно понимается, однако не является актуальной (актуальность не аргументирована). Ясно сформулирована гипотеза.</w:t>
            </w:r>
          </w:p>
        </w:tc>
      </w:tr>
      <w:tr>
        <w:trPr>
          <w:trHeight w:val="533" w:hRule="atLeast"/>
        </w:trPr>
        <w:tc>
          <w:tcPr>
            <w:tcW w:w="68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однозначна, актуальна, актуальность цели аргументирована. Ясно сформулирована гипотеза</w:t>
            </w:r>
          </w:p>
        </w:tc>
      </w:tr>
      <w:tr>
        <w:trPr>
          <w:trHeight w:val="363" w:hRule="atLeast"/>
        </w:trPr>
        <w:tc>
          <w:tcPr>
            <w:tcW w:w="680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2</w:t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существующих решений и методов</w:t>
            </w:r>
          </w:p>
        </w:tc>
      </w:tr>
      <w:tr>
        <w:trPr>
          <w:trHeight w:val="577" w:hRule="atLeast"/>
        </w:trPr>
        <w:tc>
          <w:tcPr>
            <w:tcW w:w="680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рочные вопрос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чём отличие этого исследования от выполненных предшественниками (упомянутыми в литературном обзоре, в ссылках)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одобные исследования уже проводились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новое знание хотелось получить/ на какие новые вопросы хотелось получить ответы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и методами определяются те или иные параметры/ характеристики объекта исследования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были выбраны эти методы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чем их недостатки, неполнота и достоинства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 образом можно было повысить точность исследования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привносит что-то новое или является повторением готовых образцов, известных результатов? </w:t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с существующими решениями не проводилось / Нет списка используемой литературы.</w:t>
            </w:r>
          </w:p>
        </w:tc>
      </w:tr>
      <w:tr>
        <w:trPr>
          <w:trHeight w:val="543" w:hRule="atLeast"/>
        </w:trPr>
        <w:tc>
          <w:tcPr>
            <w:tcW w:w="68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ь исследования изучена / Приведен список используемой литературы, но нет ссылок на источники. Источники не актуальны.</w:t>
            </w:r>
          </w:p>
        </w:tc>
      </w:tr>
      <w:tr>
        <w:trPr>
          <w:trHeight w:val="692" w:hRule="atLeast"/>
        </w:trPr>
        <w:tc>
          <w:tcPr>
            <w:tcW w:w="68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а область исследования/ Приведен список используемой литературы. В тексте приведено обсуждение источников, есть ссылки. Источники не актуальны. </w:t>
            </w:r>
          </w:p>
        </w:tc>
      </w:tr>
      <w:tr>
        <w:trPr>
          <w:trHeight w:val="1443" w:hRule="atLeast"/>
        </w:trPr>
        <w:tc>
          <w:tcPr>
            <w:tcW w:w="68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а область исследования/ Приведен список используемой литературы. В тексте приведено обсуждение источников, есть ссылки. Источники актуальны.</w:t>
            </w:r>
          </w:p>
        </w:tc>
      </w:tr>
      <w:tr>
        <w:trPr>
          <w:trHeight w:val="412" w:hRule="atLeast"/>
        </w:trPr>
        <w:tc>
          <w:tcPr>
            <w:tcW w:w="680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3</w:t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ка исследовательской деятельности</w:t>
            </w:r>
          </w:p>
        </w:tc>
      </w:tr>
      <w:tr>
        <w:trPr>
          <w:trHeight w:val="540" w:hRule="atLeast"/>
        </w:trPr>
        <w:tc>
          <w:tcPr>
            <w:tcW w:w="680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верочные вопросы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задачи решались для достижения поставленной цел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методы были выбраны для решения задач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была исходно спланирована работа? Возникли ли в процессе исследования новые задач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троилась командная работа и работа с преподавателем, куратором, экспертами? Какие новые практические знания были приобретены в ходе работы над исследованием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из используемых методов потребовали от участников особенного внимания? В чём были трудност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олько точны используемые методы? Каким образом можно было повысить точность исследования?</w:t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 описания методов исследования. 2) Нет плана исследования. 3) Нет схемы эксперимента. 4) Нет выборки (если требуется).</w:t>
            </w:r>
          </w:p>
        </w:tc>
      </w:tr>
      <w:tr>
        <w:trPr>
          <w:trHeight w:val="695" w:hRule="atLeast"/>
        </w:trPr>
        <w:tc>
          <w:tcPr>
            <w:tcW w:w="68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ует только одно из следующего  1) Описание методов исследования. 2) План исследования. 3) Схема эксперимента. 4) Выборка (если требуется).</w:t>
            </w:r>
          </w:p>
        </w:tc>
      </w:tr>
      <w:tr>
        <w:trPr>
          <w:trHeight w:val="567" w:hRule="atLeast"/>
        </w:trPr>
        <w:tc>
          <w:tcPr>
            <w:tcW w:w="68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ует только два из следующего:  1) Описание методов исследования. 2) План исследования. 3) Схема эксперимента. 4) Выборка (если требуется).</w:t>
            </w:r>
          </w:p>
        </w:tc>
      </w:tr>
      <w:tr>
        <w:trPr>
          <w:trHeight w:val="564" w:hRule="atLeast"/>
        </w:trPr>
        <w:tc>
          <w:tcPr>
            <w:tcW w:w="68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 описание методов исследования. Приведён план исследования. Дана схема эксперимента. Выборка (если требуется) соответствует критерию достаточности.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4</w:t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о результата</w:t>
            </w:r>
          </w:p>
        </w:tc>
      </w:tr>
      <w:tr>
        <w:trPr>
          <w:trHeight w:val="543" w:hRule="atLeast"/>
        </w:trPr>
        <w:tc>
          <w:tcPr>
            <w:tcW w:w="680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ые вопрос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дилась или опроверглась изначальная гипотеза в исследовании? Достигнута ли цель исследования? Насколько точны полученные результаты? Если будет возможность, на какие вопросы хочется получить ответы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 полученные результаты отличны от результатов, полученных предшественниками в этой области?</w:t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не проведено, данные не получены, выводы не соответствуют поставленной цели.</w:t>
            </w:r>
          </w:p>
        </w:tc>
      </w:tr>
      <w:tr>
        <w:trPr>
          <w:trHeight w:val="581" w:hRule="atLeast"/>
        </w:trPr>
        <w:tc>
          <w:tcPr>
            <w:tcW w:w="68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роведено, получены результаты, но они не достоверны. Выводы соответствуют поставленной цели, однако их обоснованность недостаточна.</w:t>
            </w:r>
          </w:p>
        </w:tc>
      </w:tr>
      <w:tr>
        <w:trPr>
          <w:trHeight w:val="593" w:hRule="atLeast"/>
        </w:trPr>
        <w:tc>
          <w:tcPr>
            <w:tcW w:w="68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ультате исследования успешно собраны данные, адекватно обработаны, результат позволяет проверить исходные гипотезы.</w:t>
            </w:r>
          </w:p>
        </w:tc>
      </w:tr>
      <w:tr>
        <w:trPr>
          <w:trHeight w:val="753" w:hRule="atLeast"/>
        </w:trPr>
        <w:tc>
          <w:tcPr>
            <w:tcW w:w="68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ультате исследования получены достоверные результаты, показано отношение полученного результата к результатам предшественников в области. Выводы соответствует поставленным цели и задачам.</w:t>
            </w:r>
          </w:p>
        </w:tc>
      </w:tr>
      <w:tr>
        <w:trPr>
          <w:trHeight w:val="301" w:hRule="atLeast"/>
        </w:trPr>
        <w:tc>
          <w:tcPr>
            <w:tcW w:w="680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5</w:t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ость, индивидуальный вклад в проект</w:t>
            </w:r>
          </w:p>
        </w:tc>
      </w:tr>
      <w:tr>
        <w:trPr>
          <w:trHeight w:val="698" w:hRule="atLeast"/>
        </w:trPr>
        <w:tc>
          <w:tcPr>
            <w:tcW w:w="680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верочные вопросы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участник делал в исследовании? Что у него получилось сделать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ось ли у него достичь поставленных целей? А что не получилось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ялась ли его задачи со временем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м отличие его работы от работы остальных участников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м вклад в работу участника взрослых, как строилась работа со взрослыми (педагоги, родители, научный руководитель и т.п.)?</w:t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 значительный объём заимствований без ссылок на источники, нет понимания сути исследования, личного вклада. Низкий уровень осведомлённости в предметной области исследования.</w:t>
            </w:r>
          </w:p>
        </w:tc>
      </w:tr>
      <w:tr>
        <w:trPr>
          <w:trHeight w:val="539" w:hRule="atLeast"/>
        </w:trPr>
        <w:tc>
          <w:tcPr>
            <w:tcW w:w="68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 понимание сути исследования, личный вклад не конкретен. Уровень осведомлённости в предметной области исследования не позволяет уверенно дискутировать.</w:t>
            </w:r>
          </w:p>
        </w:tc>
      </w:tr>
      <w:tr>
        <w:trPr>
          <w:trHeight w:val="465" w:hRule="atLeast"/>
        </w:trPr>
        <w:tc>
          <w:tcPr>
            <w:tcW w:w="68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 понимание сути исследования, личный вклад и его значение в полученных результатах чётко обозначены. Хорошо ориентируется в предметной области исследования.</w:t>
            </w:r>
          </w:p>
        </w:tc>
      </w:tr>
      <w:tr>
        <w:trPr>
          <w:trHeight w:val="775" w:hRule="atLeast"/>
        </w:trPr>
        <w:tc>
          <w:tcPr>
            <w:tcW w:w="680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 понимание сути исследования, личный вклад и его значение в полученных результатах чётко обозначены. Сформулирована личная позиция к положению дел в предметной области исследования, а также определено дальнейшее направление развития исследования.</w:t>
            </w:r>
          </w:p>
        </w:tc>
      </w:tr>
      <w:tr>
        <w:trPr>
          <w:trHeight w:val="974" w:hRule="atLeast"/>
        </w:trPr>
        <w:tc>
          <w:tcPr>
            <w:tcW w:w="680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ьный критерий, 2 балла (присуждается коллегиальным решением экспертной комиссии)</w:t>
            </w:r>
          </w:p>
        </w:tc>
        <w:tc>
          <w:tcPr>
            <w:tcW w:w="425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8222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ная работа выполнена на высоком уровне, может быть представлена на городской этап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К Положению о школьном этапе Московского городского конкурса исследовательских и проектных работ обучающихся 2019-2020г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ивания проектных работ обучающихся 5 - 11 классов.</w:t>
      </w:r>
    </w:p>
    <w:tbl>
      <w:tblPr>
        <w:tblW w:w="15711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709"/>
        <w:gridCol w:w="9922"/>
      </w:tblGrid>
      <w:tr>
        <w:trPr>
          <w:trHeight w:val="330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итерий 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9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полагание</w:t>
            </w:r>
          </w:p>
        </w:tc>
      </w:tr>
      <w:tr>
        <w:trPr>
          <w:trHeight w:val="391" w:hRule="atLeast"/>
        </w:trPr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очные вопросы:</w:t>
            </w:r>
          </w:p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участник сделал этот проект?</w:t>
            </w:r>
          </w:p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бы он хотел в дальнейшем развивать свой проект?</w:t>
            </w:r>
          </w:p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елал ли он выводы из работы в проекте? </w:t>
            </w:r>
          </w:p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этот проект может изменить в жизни человека/общества?</w:t>
            </w:r>
          </w:p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ую проблему он решает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то заказчик или потребитель результатов проект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сновании чего сделан вывод об актуальности проекта? Насколько проект отвечает на стратегические вызовы (технологические, социо-культурные)?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екта не обозначена, нет анализа потребности в результатах проекта, нет ключевых характеристик проекта</w:t>
            </w:r>
          </w:p>
        </w:tc>
      </w:tr>
      <w:tr>
        <w:trPr>
          <w:trHeight w:val="427" w:hRule="atLeast"/>
        </w:trPr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обозначена в общих чертах, не отражает современные тенденции развития технологий, проект не имеет сферы применения / Проблема, на решение которой направлен проект, обозначена неконкретно</w:t>
            </w:r>
          </w:p>
        </w:tc>
      </w:tr>
      <w:tr>
        <w:trPr>
          <w:trHeight w:val="780" w:hRule="atLeast"/>
        </w:trPr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сформулирована четко и однозначно понимается. Есть четкая фиксация проблемы проекта, обозначены области применения результатов, но анализ ситуации и потребностей пользователей проведен поверхностно / Участник может описать поставленное ТЗ (данное заказчиком или самостоятельно сформулированное).</w:t>
            </w:r>
          </w:p>
        </w:tc>
      </w:tr>
      <w:tr>
        <w:trPr>
          <w:trHeight w:val="1290" w:hRule="atLeast"/>
        </w:trPr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однозначна, актуальна, актуальность цели аргументирована Разработчиком проекта четко обозначено назначение и востребованность проекта. Проведен подробный анализ ситуации, потребности в результатах проекта / Представлены описание и анализ поставленного технического задания (ТЗ) и направления дальнейшей разработки (за границами ТЗ) / Замысел проекта отвечает на реальные технологические и социальные вызовы и соответствует мировым трендам развития.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существующих решений и методов</w:t>
            </w:r>
          </w:p>
        </w:tc>
      </w:tr>
      <w:tr>
        <w:trPr>
          <w:trHeight w:val="485" w:hRule="atLeast"/>
        </w:trPr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очные вопрос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ие есть аналоги (методы, устройства, исследования)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чем их недостатки, неполнота и достоинства?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ие общепринятые методы работы, технологии, методики применяются?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ть ли отличие проекта участника от аналогичных разработок, исследований?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ривносит что-то новое или является повторением готовых образцов, известных результатов? Как рассчитывалась экономическая выгода от реализации проекта, как он может принести выгоду в будущем? Каков план развития/внедрения проекта</w:t>
            </w:r>
            <w:r>
              <w:rPr>
                <w:color w:val="000000"/>
              </w:rPr>
              <w:t>?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я с существующими решениями не проводилось / Нет списка используемой литературы или он фиктивен.</w:t>
            </w:r>
          </w:p>
        </w:tc>
      </w:tr>
      <w:tr>
        <w:trPr>
          <w:trHeight w:val="549" w:hRule="atLeast"/>
        </w:trPr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ы существующие решения, аналоги проекта без подробного анализа и сравнения / Приведен список используемой литературы, но он не содержит ключевых источников. </w:t>
            </w:r>
          </w:p>
        </w:tc>
      </w:tr>
      <w:tr>
        <w:trPr>
          <w:trHeight w:val="685" w:hRule="atLeast"/>
        </w:trPr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 поиск и последующий анализ проекта по различным показателям: описана экономическая выгода проекта, описан план внедрения в производство и т.д. / Проведен анализ достаточно полный литературы по теме, сравнение с аналогичными исследованиями и разработками.</w:t>
            </w:r>
          </w:p>
        </w:tc>
      </w:tr>
      <w:tr>
        <w:trPr>
          <w:trHeight w:val="1238" w:hRule="atLeast"/>
        </w:trPr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 поиск и анализ существующих решений: проект в своей области оригинален, предлагаемое концептуальное решение является перспективным и востребованным / предполагаемый результат является инновационным, в результате реализации проекта будут получены новые данные и уникальный продукт.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3. Планирование работ, ресурсное обеспечение проекта</w:t>
            </w:r>
          </w:p>
        </w:tc>
      </w:tr>
      <w:tr>
        <w:trPr>
          <w:trHeight w:val="409" w:hRule="atLeast"/>
        </w:trPr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опросы</w:t>
            </w:r>
            <w:r>
              <w:rPr>
                <w:color w:val="000000"/>
                <w:sz w:val="20"/>
                <w:szCs w:val="20"/>
              </w:rPr>
              <w:t xml:space="preserve"> по содержанию дорожной карты (плану работ): насколько план работы составлен правильно и позволяет реализовать замысел. Проверочные вопрос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аких промежуточных задач, прежде всего, влияет на качество финального результата? Как взаимосвязаны решаемые задач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колько в процессе работы над проектом корректировался план? Могут ли участники проекта указать те этапы проекта, в которых возможно было двигаться по другому пут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ими ресурсами обеспечен проект, каких ресурсов недостаточно? Как осуществляется (осуществлялась) работа по привлечению ресурсов, в том числе во взаимодействии с внешними партнерами?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не имеет дорожной карты (плана работ) или участники проекта не способны его воспроизвести / участники проекта не понимают, откуда и каким образом были привлечены ресурсы для реализации проекта</w:t>
            </w:r>
          </w:p>
        </w:tc>
      </w:tr>
      <w:tr>
        <w:trPr>
          <w:trHeight w:val="691" w:hRule="atLeast"/>
        </w:trPr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карта проекта (план работы) сделана с существенными ошибками, которые влияют на качество результата / участники проекта не проводили самостоятельной работы по анализу и привлечению необходимых ресурсов или в этой части полностью выполняли задания взрослого</w:t>
            </w:r>
          </w:p>
        </w:tc>
      </w:tr>
      <w:tr>
        <w:trPr>
          <w:trHeight w:val="970" w:hRule="atLeast"/>
        </w:trPr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карта четко представляет ход и логику разработки и реализации проектного замысла, однако участники проекта не фиксируют корректировку исходного плана и не способны представить альтернативные пути реализации проекта / При реализации проекта не учтены внешние доступные ресурсы, работа по взаимодействию со внешними партнерами велась недостаточно</w:t>
            </w:r>
          </w:p>
        </w:tc>
      </w:tr>
      <w:tr>
        <w:trPr>
          <w:trHeight w:val="1097" w:hRule="atLeast"/>
        </w:trPr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сех этапах проекта отмечается управление дорожной картой (корректировкой плана работы) и ресурсами проекта / проект обеспечен собственными и привлекаемыми за счет партнеров ресурсами для его реализации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езультата</w:t>
            </w:r>
          </w:p>
        </w:tc>
      </w:tr>
      <w:tr>
        <w:trPr>
          <w:trHeight w:val="493" w:hRule="atLeast"/>
        </w:trPr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опросы</w:t>
            </w:r>
            <w:r>
              <w:rPr>
                <w:color w:val="000000"/>
                <w:sz w:val="20"/>
                <w:szCs w:val="20"/>
              </w:rPr>
              <w:t xml:space="preserve"> по наглядной демонстрации работающего устройства (или иного использования результатов проекта): как именно функционирует та или иная деталь, на каких принципах работает устройство, почему был использован такой дизайн, способ компоновки, такие материалы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к оцениваете качество итогового материала, что требуется доработать?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ковы дальнейшие шаги по реализации проекта?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роекта не имеют общественной и экономической ценности / Проект не доведен до стадии работающего прототипа</w:t>
            </w:r>
          </w:p>
        </w:tc>
      </w:tr>
      <w:tr>
        <w:trPr>
          <w:trHeight w:val="685" w:hRule="atLeast"/>
        </w:trPr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ются основные принципы работы устройства или системы, но работающий прототип получить не удалось / Отсутствует подробное описание решение (технические характеристики конечного продукта) / отсутствует опыт прохождения профессиональной экспертизы</w:t>
            </w:r>
          </w:p>
        </w:tc>
      </w:tr>
      <w:tr>
        <w:trPr>
          <w:trHeight w:val="694" w:hRule="atLeast"/>
        </w:trPr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 работающий прототип или функциональная модель (подробная концепция - в случае социального проекта) / Представлены результаты испытаний. Результаты не в полной мере соответствуют заявленным показателям назначения.</w:t>
            </w:r>
          </w:p>
        </w:tc>
      </w:tr>
      <w:tr>
        <w:trPr>
          <w:trHeight w:val="443" w:hRule="atLeast"/>
        </w:trPr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 методика испытаний полностью соответствует заявленным требованиям к образцу. Представлены результаты испытаний. Результаты в полной мере соответствуют заявленным показателям назначения.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ость работы над проектом и уровень командной работы </w:t>
            </w:r>
          </w:p>
        </w:tc>
      </w:tr>
      <w:tr>
        <w:trPr>
          <w:trHeight w:val="525" w:hRule="atLeast"/>
        </w:trPr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верочные вопросы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участники делали в проекте? Что у них получилось, а что не подучилось сделать в проекте? Изменялись ли функции участников в процессе работы над проектом? В чем отличие его работы от работы остальных участников? В чем вклад в работу участника взрослых, как строилась работа со взрослыми (педагоги, родители, научный руководитель и т.п.)? Как сами участник оценивают качество полученных результатов? Что бы они поменяли в своей методики, решении и т.п.? Каковы перспективы дальнейшей работы над проектом, кто готов, а кто нет дорабатывать этот проект?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не может точно описать ход работы над проектом, нет понимания личного вклада/ низкий уровень осведомлённости в профессиональной области </w:t>
            </w:r>
          </w:p>
        </w:tc>
      </w:tr>
      <w:tr>
        <w:trPr>
          <w:trHeight w:val="567" w:hRule="atLeast"/>
        </w:trPr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может описать ход работы над проектом, но не выделяет личный вклад в проект /   уровень осведомлённости в профессиональной области, к которой относится проект, не достаточен для дискуссии </w:t>
            </w:r>
          </w:p>
        </w:tc>
      </w:tr>
      <w:tr>
        <w:trPr>
          <w:trHeight w:val="547" w:hRule="atLeast"/>
        </w:trPr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может описать ход работы над проектом, выделяет личный вклад в проект /   уровень осведомлённости в профессиональной области, к которой относится проект, достаточен для дискуссии</w:t>
            </w:r>
          </w:p>
        </w:tc>
      </w:tr>
      <w:tr>
        <w:trPr>
          <w:trHeight w:val="1135" w:hRule="atLeast"/>
        </w:trPr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может описать ход работы над проектом, выделяет личный вклад в проект, отвечает за результат и способен определить дальнейшие шаги в развитии проекта /  уровень осведомлённости в профессиональной области, к которой относится проект, достаточен для дискуссии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ый критерий (до 2 балл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можно рекомендовать к участию в профессиональных конкурсах в сфере технологического предпринимательств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en-US"/>
        </w:rPr>
        <w:t>Критерии оценивания проектных  или  исследовательских работ на школьном этапе Московского городского Конкурса исследовательских и проектных работ обучающихся ГБОУ Школа № 2127»    « 02 » апреля  2020 год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направление (секция) « ___________________________________________________________________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 экспертной комиссии тематического направления (секции)____________________________________________</w:t>
      </w:r>
    </w:p>
    <w:p>
      <w:pPr>
        <w:pStyle w:val="Normal"/>
        <w:ind w:firstLine="360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2"/>
        <w:gridCol w:w="851"/>
        <w:gridCol w:w="1275"/>
        <w:gridCol w:w="1276"/>
        <w:gridCol w:w="1134"/>
        <w:gridCol w:w="992"/>
        <w:gridCol w:w="1134"/>
        <w:gridCol w:w="1134"/>
        <w:gridCol w:w="1560"/>
      </w:tblGrid>
      <w:tr>
        <w:trPr>
          <w:trHeight w:val="6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 И. О. обучающего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</w:rPr>
              <w:t>Критерии оценивания проектных или исследовательских работ обучающихся 5 - 11 класс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</w:t>
            </w:r>
          </w:p>
        </w:tc>
      </w:tr>
      <w:tr>
        <w:trPr>
          <w:trHeight w:val="28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ТЕРИЙ №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(от 0 - 3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ТЕРИЙ №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(от 0 - 3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ТЕРИЙ №3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</w:rPr>
              <w:t>(от 0 -  3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ТЕРИЙ №4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</w:rPr>
              <w:t>(от 0 – 3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ТЕРИЙ №5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</w:rPr>
              <w:t>(от 0 -  3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пециальный критери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</w:rPr>
              <w:t>(до 2 баллов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yanaSapovatova@yandex.ru" TargetMode="External"/><Relationship Id="rId4" Type="http://schemas.openxmlformats.org/officeDocument/2006/relationships/hyperlink" Target="mailto:Ivanov@yandex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0:00Z</dcterms:created>
  <dc:creator>Tat'yana</dc:creator>
  <dc:description/>
  <cp:keywords/>
  <dc:language>en-US</dc:language>
  <cp:lastModifiedBy>Татьяна</cp:lastModifiedBy>
  <cp:lastPrinted>2016-12-06T14:05:00Z</cp:lastPrinted>
  <dcterms:modified xsi:type="dcterms:W3CDTF">2021-01-21T18:29:00Z</dcterms:modified>
  <cp:revision>43</cp:revision>
  <dc:subject/>
  <dc:title/>
</cp:coreProperties>
</file>